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我阿姨的荒野镖袭从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起步一路走到电影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的阿姨决定了她的新职业：荒野大镖客。这个名字听起来像是某部老电影里的角色，但当我听到她决定要开始这一生涯时，我感到既惊讶又好奇。</w:t>
      </w:r>
      <w:r>
        <w:rPr>
          <w:sz w:val="32"/>
          <w:szCs w:val="32"/>
        </w:rPr>
        <w:t>&lt;/p&gt;&lt;p&gt;&lt;img src="/static-img/ERGfm45eGIn3KcbgfBAv1VoCvO09K6XcfuCak82rttkZ7k4BgzpPoc2qaEgtSh4Q.jpg"&gt;&lt;/p&gt;&lt;p&gt;“</w:t>
      </w:r>
      <w:r>
        <w:rPr>
          <w:sz w:val="32"/>
          <w:szCs w:val="32"/>
        </w:rPr>
        <w:t>为什么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才开始呢？”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笑着回答，“人生的每个阶段都有它的意义和挑战。你年轻的时候追求梦想，成熟之后更懂得如何去实现它们。”</w:t>
      </w:r>
      <w:r>
        <w:rPr>
          <w:sz w:val="32"/>
          <w:szCs w:val="32"/>
        </w:rPr>
        <w:t>&lt;/p&gt;&lt;p&gt;&lt;img src="/static-img/opnlsFf5Wx0u_d8fAdJ8lloCvO09K6XcfuCak82rttkZ7k4BgzpPoc2qaEgtSh4Q.png"&gt;&lt;/p&gt;&lt;p&gt;</w:t>
      </w:r>
      <w:r>
        <w:rPr>
          <w:sz w:val="32"/>
          <w:szCs w:val="32"/>
        </w:rPr>
        <w:t>确实如此。在过去的几年里，阿姨一直在为自己打下坚实的人生基础。她从事了一份稳定的工作，为家庭创造了安全感。但随着时间的推移，她内心深处那股对冒险和自由生活的渴望越来越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机会中，阿姨被一家电影公司邀请成为他们即将拍摄的一部西部片——《荒野大镖客》的导演。这不仅是一个新的起点，也是她向往已久的一个梦想。虽然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有些晚，但对于那些真正热爱并投身其中的人来说，这根本不是问题。</w:t>
      </w:r>
      <w:r>
        <w:rPr>
          <w:sz w:val="32"/>
          <w:szCs w:val="32"/>
        </w:rPr>
        <w:t>&lt;/p&gt;&lt;p&gt;&lt;img src="/static-img/p3WAKUdcktvHFjlIT4aUs1oCvO09K6XcfuCak82rttkZ7k4BgzpPoc2qaEgtSh4Q.jpg"&gt;&lt;/p&gt;&lt;p&gt;</w:t>
      </w:r>
      <w:r>
        <w:rPr>
          <w:sz w:val="32"/>
          <w:szCs w:val="32"/>
        </w:rPr>
        <w:t>我看着电视屏幕上那个穿着牛仔裤、戴着墨镜、手持双枪的大女主角，那种风度与自信让我明白，无论年龄多大，只要心中的火焰还未熄灭，就没有什么不能做的事情。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姐姐就是这样一个人，她证明了我们任何时候都可以重新选择，我们的心灵永远都是属于自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到我的阿姨，当看到那些激情四射、勇敢无畏的小说或电影人物时，我会想起那个曾经把握住生命第二春，一路走到电影前沿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。我也希望自己能像她一样，有勇气去追逐自己的梦想，不管它是在何时何地出现。</w:t>
      </w:r>
      <w:r>
        <w:rPr>
          <w:sz w:val="32"/>
          <w:szCs w:val="32"/>
        </w:rPr>
        <w:t>&lt;/p&gt;&lt;p&gt;&lt;img src="/static-img/7-ogpeKX1u6rB__i5cPwlloCvO09K6XcfuCak82rttkZ7k4BgzpPoc2qaEgtSh4Q.jpeg"&gt;&lt;/p&gt;&lt;p&gt;&lt;a href = "/doc/763646-40</w:t>
      </w:r>
      <w:r>
        <w:rPr>
          <w:sz w:val="32"/>
          <w:szCs w:val="32"/>
        </w:rPr>
        <w:t>岁阿姨荒野大镖客一电影导演我阿姨的荒野镖袭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起步一路走到电影前沿</w:t>
      </w:r>
      <w:r>
        <w:rPr>
          <w:sz w:val="32"/>
          <w:szCs w:val="32"/>
        </w:rPr>
        <w:t>.doc" rel="alternate" download="763646-40</w:t>
      </w:r>
      <w:r>
        <w:rPr>
          <w:sz w:val="32"/>
          <w:szCs w:val="32"/>
        </w:rPr>
        <w:t>岁阿姨荒野大镖客一电影导演我阿姨的荒野镖袭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起步一路走到电影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