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傅先生宠妻无度诱爱成婚的温柔陷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傅先生宠妻无度：诱爱成婚的温柔陷阱</w:t>
      </w:r>
      <w:r>
        <w:rPr>
          <w:sz w:val="32"/>
          <w:szCs w:val="32"/>
        </w:rPr>
        <w:t>&lt;/p&gt;&lt;p&gt;&lt;img src="/static-img/a_ZREeTmxcjB-s9JU-1UDxJm1BzWPc2rd1CnVNEg8MkZ7k4BgzpPoc2qaEgtSh4Q.jpg"&gt;&lt;/p&gt;&lt;p&gt;</w:t>
      </w:r>
      <w:r>
        <w:rPr>
          <w:sz w:val="32"/>
          <w:szCs w:val="32"/>
        </w:rPr>
        <w:t>在繁华都市的边缘，有一个隐秘的小镇，传说中住着一位名叫傅先生的人。他不仅拥有深邃的眼眸和高挺的鼻梁，更重要的是，他拥有一颗愿意为所爱的人做到极致的心。人们称他为宠妻无度之人，因为他的爱情故事总是让人感到既惊叹又心动。</w:t>
      </w:r>
      <w:r>
        <w:rPr>
          <w:sz w:val="32"/>
          <w:szCs w:val="32"/>
        </w:rPr>
        <w:t>&lt;/p&gt;&lt;p&gt;</w:t>
      </w:r>
      <w:r>
        <w:rPr>
          <w:sz w:val="32"/>
          <w:szCs w:val="32"/>
        </w:rPr>
        <w:t>傅先生的故事起源于一次偶然的邂逅。当时，他正在小镇上的一家古书店工作，那个时候他还未成为名流，只是一个平凡的小职员。而那个女子，则是一位来自城市的旅行者，她对历史文化有着浓厚兴趣，在阅读了许多关于古代风情的小说后，便来到了这个小镇，希望能亲身体验那份久远的情感。</w:t>
      </w:r>
      <w:r>
        <w:rPr>
          <w:sz w:val="32"/>
          <w:szCs w:val="32"/>
        </w:rPr>
        <w:t>&lt;/p&gt;&lt;p&gt;&lt;img src="/static-img/qSXKOaoyQh1TamZbc7a9xhJm1BzWPc2rd1CnVNEg8MkZ7k4BgzpPoc2qaEgtSh4Q.jpg"&gt;&lt;/p&gt;&lt;p&gt;</w:t>
      </w:r>
      <w:r>
        <w:rPr>
          <w:sz w:val="32"/>
          <w:szCs w:val="32"/>
        </w:rPr>
        <w:t>她穿梭于街头巷尾，与周围人的交流渐渐增加了她的热情，对这片土地也产生了一种难以言喻的情感。傅先生见识到了她的热忱，也被她的美丽与才华深深吸引。他开始主动地向她介绍小镇上的每一个角落，每一处美景，每一段历史背后的故事。</w:t>
      </w:r>
      <w:r>
        <w:rPr>
          <w:sz w:val="32"/>
          <w:szCs w:val="32"/>
        </w:rPr>
        <w:t>&lt;/p&gt;&lt;p&gt;</w:t>
      </w:r>
      <w:r>
        <w:rPr>
          <w:sz w:val="32"/>
          <w:szCs w:val="32"/>
        </w:rPr>
        <w:t>随着时间的推移，他们之间的情谊日益加深。那女孩逐渐发现，这个地方并非只是普通的地方，它蕴含了丰富多彩的人文精神，而傅先生正是这片土地上最真挚、最懂得如何将这种精神传递给别人的男子。她开始喜欢上了这个男人，以及他所代表的地理空间和文化氛围。</w:t>
      </w:r>
      <w:r>
        <w:rPr>
          <w:sz w:val="32"/>
          <w:szCs w:val="32"/>
        </w:rPr>
        <w:t>&lt;/p&gt;&lt;p&gt;&lt;img src="/static-img/8ccmNtxRfpDErPGbR1cXOxJm1BzWPc2rd1CnVNEg8MkZ7k4BgzpPoc2qaEgtSh4Q.jpg"&gt;&lt;/p&gt;&lt;p&gt;</w:t>
      </w:r>
      <w:r>
        <w:rPr>
          <w:sz w:val="32"/>
          <w:szCs w:val="32"/>
        </w:rPr>
        <w:t>然而，当两个人决定走进婚姻殿堂时，他们遇到的挑战却比想象中的要大。因为他们来自不同的世界，生活方式和价值观存在差异。而且，作为市井间的一个普通读者，那女孩对于城市生活仍旧充满好奇，同时也面临着从一个自由自在到束缚于家庭责任之间转变的心理困扰。</w:t>
      </w:r>
      <w:r>
        <w:rPr>
          <w:sz w:val="32"/>
          <w:szCs w:val="32"/>
        </w:rPr>
        <w:t>&lt;/p&gt;&lt;p&gt;</w:t>
      </w:r>
      <w:r>
        <w:rPr>
          <w:sz w:val="32"/>
          <w:szCs w:val="32"/>
        </w:rPr>
        <w:t>尽管如此，两人都坚信自己的感情能够克服一切困难。在他们结婚之后，不仅没有放弃彼此，而且相反，他们共同努力去理解对方，从而使双方都感到幸福快乐。他们一起经营着那家书店，让它成为小镇上知名的地方，并且定期举办各种文学活动，以此来分享他们对知识与艺术的热爱。</w:t>
      </w:r>
      <w:r>
        <w:rPr>
          <w:sz w:val="32"/>
          <w:szCs w:val="32"/>
        </w:rPr>
        <w:t>&lt;/p&gt;&lt;p&gt;&lt;img src="/static-img/L4529a-GyFvu2eyc8zgiGhJm1BzWPc2rd1CnVNEg8MkZ7k4BgzpPoc2qaEgtSh4Q.jpg"&gt;&lt;/p&gt;&lt;p&gt;</w:t>
      </w:r>
      <w:r>
        <w:rPr>
          <w:sz w:val="32"/>
          <w:szCs w:val="32"/>
        </w:rPr>
        <w:t>因此，“诱爱成婚”这一概念在他们身上得到了完美体现。它不仅仅是一场浪漫恋情，更是一种跨越不同世界、不同阶层、不同价值观念之间沟通与理解的大桥。在这个过程中，无论是甜蜜还是苦楚，都被视作为了实现彼此梦想不可或缺的一部分。而在这些经历中，最终形成了一段令人羡慕的事业夫妻关系，即“傅先生宠妻无度”。</w:t>
      </w:r>
      <w:r>
        <w:rPr>
          <w:sz w:val="32"/>
          <w:szCs w:val="32"/>
        </w:rPr>
        <w:t>&lt;/p&gt;&lt;p&gt;</w:t>
      </w:r>
      <w:r>
        <w:rPr>
          <w:sz w:val="32"/>
          <w:szCs w:val="32"/>
        </w:rPr>
        <w:t>通过这样的文章，我们可以看出，无论是在现代社会还是在过去时代，“诱爱成婚”的主题都是非常普遍且迷人的话题。这不仅涉及到个人间的情感纽带，还关联到社会各界成员如何互相了解以及如何通过共同努力构建更美好的未来。这篇文章试图探讨这样一种特殊类型的人际关系，以及它们如何影响周围环境，从而创造出更加积极向上的社会氛围。</w:t>
      </w:r>
      <w:r>
        <w:rPr>
          <w:sz w:val="32"/>
          <w:szCs w:val="32"/>
        </w:rPr>
        <w:t>&lt;/p&gt;&lt;p&gt;&lt;img src="/static-img/9F8GhFgS73wDjvN0U6XE5xJm1BzWPc2rd1CnVNEg8MkZ7k4BgzpPoc2qaEgtSh4Q.jpg"&gt;&lt;/p&gt;&lt;p&gt;&lt;a href = "/doc/763681-</w:t>
      </w:r>
      <w:r>
        <w:rPr>
          <w:sz w:val="32"/>
          <w:szCs w:val="32"/>
        </w:rPr>
        <w:t>傅先生宠妻无度诱爱成婚的温柔陷阱</w:t>
      </w:r>
      <w:r>
        <w:rPr>
          <w:sz w:val="32"/>
          <w:szCs w:val="32"/>
        </w:rPr>
        <w:t>.doc" rel="alternate" download="763681-</w:t>
      </w:r>
      <w:r>
        <w:rPr>
          <w:sz w:val="32"/>
          <w:szCs w:val="32"/>
        </w:rPr>
        <w:t>傅先生宠妻无度诱爱成婚的温柔陷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