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九个师娘倾国倾城我和我那些能让人疯狂的美丽师娘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那些能让人疯狂的美丽师娘们的故事</w:t>
      </w:r>
      <w:r>
        <w:rPr>
          <w:sz w:val="32"/>
          <w:szCs w:val="32"/>
        </w:rPr>
        <w:t>&lt;/p&gt;&lt;p&gt;&lt;img src="/static-img/8BLUG5uCLNPVKdYpgyW39PgbKA5pLsiHrEoah5B6EB4k_VB1v2Ddxl6FeUbXhnzY.jpg"&gt;&lt;/p&gt;&lt;p&gt;</w:t>
      </w:r>
      <w:r>
        <w:rPr>
          <w:sz w:val="32"/>
          <w:szCs w:val="32"/>
        </w:rPr>
        <w:t>记得小时候，家里总是有很多客人来访，特别是在春节期间。我的妈妈总是忙得不可开交，不仅要准备好年夜饭，还要操心着各种细节，比如装饰、布置等。我那时候就常常在一旁帮忙，这不但让我学到了不少东西，也让我结识了许多美丽的师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师娘们各有千秋，有的是温婉贤淑，有的是聪明伶俐，有的是才华横溢。每个人都以自己的方式影响着我，让我对这个世界充满了好奇与热情。他们中的一些甚至成为了我的榜样，我在生活中的许多决策都是受过她们直接或间接的启发。</w:t>
      </w:r>
      <w:r>
        <w:rPr>
          <w:sz w:val="32"/>
          <w:szCs w:val="32"/>
        </w:rPr>
        <w:t>&lt;/p&gt;&lt;p&gt;&lt;img src="/static-img/QtvbVpamnstifNs_3micy_gbKA5pLsiHrEoah5B6EB57jvggshtUuxvwjYbr0N2_PNth8tPoymLVtmDlFSwyu445c3HyHClBybl5sflxUCeuDzTnu5LhFFJ1HzXLN92Pogyg8sLtDRftALAExgU7ew.jpg"&gt;&lt;/p&gt;&lt;p&gt;</w:t>
      </w:r>
      <w:r>
        <w:rPr>
          <w:sz w:val="32"/>
          <w:szCs w:val="32"/>
        </w:rPr>
        <w:t>《我的九个师娘倾国倾城》这本书，它记录了我们之间那些难忘瞬间，也是我成长过程中最宝贵的心灵财富。在书中，每一个角色都像是一面镜子，对照之下，我才能更清楚地看到自己所追求的理想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师娘，她皮肤白如雪，笑容灿烂，一副清新脱俗的模样。她教会了我如何保持内心的宁静，即使身处喧嚣之中也能保持一颗平和的心。在她看来，真正的大智慧并不来自于知识，而是来自于对周围事物深刻理解和感悟。</w:t>
      </w:r>
      <w:r>
        <w:rPr>
          <w:sz w:val="32"/>
          <w:szCs w:val="32"/>
        </w:rPr>
        <w:t>&lt;/p&gt;&lt;p&gt;&lt;img src="/static-img/YdMmMILJFtMnKaQ9sjYMUvgbKA5pLsiHrEoah5B6EB57jvggshtUuxvwjYbr0N2_PNth8tPoymLVtmDlFSwyu445c3HyHClBybl5sflxUCeuDzTnu5LhFFJ1HzXLN92Pogyg8sLtDRftALAExgU7ew.jpg"&gt;&lt;/p&gt;&lt;p&gt;</w:t>
      </w:r>
      <w:r>
        <w:rPr>
          <w:sz w:val="32"/>
          <w:szCs w:val="32"/>
        </w:rPr>
        <w:t>还有另一位，她既有才华又有魅力，在她的眼里，每一件事情都值得深入探讨。她激励我不要害怕提出问题，更不要害怕寻找答案。这对于一个刚开始探索世界的人来说，是多么重要的一课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不断积累，使我学会了从不同的角度去审视问题，从而培养出了独立思考能力。而这些能力，无疑为我的未来打下了坚实基础。</w:t>
      </w:r>
      <w:r>
        <w:rPr>
          <w:sz w:val="32"/>
          <w:szCs w:val="32"/>
        </w:rPr>
        <w:t>&lt;/p&gt;&lt;p&gt;&lt;img src="/static-img/veHJmA0jNHCdoG4Jb9UvSvgbKA5pLsiHrEoah5B6EB57jvggshtUuxvwjYbr0N2_PNth8tPoymLVtmDlFSwyu445c3HyHClBybl5sflxUCeuDzTnu5LhFFJ1HzXLN92Pogyg8sLtDRftALAExgU7ew.jpg"&gt;&lt;/p&gt;&lt;p&gt;</w:t>
      </w:r>
      <w:r>
        <w:rPr>
          <w:sz w:val="32"/>
          <w:szCs w:val="32"/>
        </w:rPr>
        <w:t>《我的九个师娘倾国倾城》这本书，就像是穿越时空的一个窗口，让过去流逝的情景再次浮现，让曾经遇到的每一个人，都成为了一段传奇。我相信，只要我们能够珍惜眼前的每一次相遇，那些美好的回忆就会永远留在我们的心里，并且一直影响着我们的未来。</w:t>
      </w:r>
      <w:r>
        <w:rPr>
          <w:sz w:val="32"/>
          <w:szCs w:val="32"/>
        </w:rPr>
        <w:t>&lt;/p&gt;&lt;p&gt;&lt;a href = "/doc/763700-</w:t>
      </w:r>
      <w:r>
        <w:rPr>
          <w:sz w:val="32"/>
          <w:szCs w:val="32"/>
        </w:rPr>
        <w:t>我的九个师娘倾国倾城我和我那些能让人疯狂的美丽师娘们的故事</w:t>
      </w:r>
      <w:r>
        <w:rPr>
          <w:sz w:val="32"/>
          <w:szCs w:val="32"/>
        </w:rPr>
        <w:t>.doc" rel="alternate" download="763700-</w:t>
      </w:r>
      <w:r>
        <w:rPr>
          <w:sz w:val="32"/>
          <w:szCs w:val="32"/>
        </w:rPr>
        <w:t>我的九个师娘倾国倾城我和我那些能让人疯狂的美丽师娘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