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索记号角的传说与</w:t>
      </w:r>
      <w:r>
        <w:rPr>
          <w:sz w:val="48"/>
          <w:szCs w:val="48"/>
        </w:rPr>
        <w:t>star-424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索记：号角的传说与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_xy1MsGHZcZ6704fwZ9WUsC4yCPwBE1LpWcAVrX4ICT3Hrt9AjjKLeBu5t9Jwp3m.jpg"&gt;&lt;/p&gt;&lt;p&gt;</w:t>
      </w:r>
      <w:r>
        <w:rPr>
          <w:sz w:val="32"/>
          <w:szCs w:val="32"/>
        </w:rPr>
        <w:t>在遥远的未来，人类已经踏上了星际旅行之路。宇宙中充满了未知和神秘，每一个新发现都可能开启一扇通往新的世界的大门。在浩瀚无垠的宇宙中，有一个名为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的小行星，它隐藏着一个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号角的传说</w:t>
      </w:r>
      <w:r>
        <w:rPr>
          <w:sz w:val="32"/>
          <w:szCs w:val="32"/>
        </w:rPr>
        <w:t>&lt;/p&gt;&lt;p&gt;&lt;img src="/static-img/mbpciWoySPICR1TvwTc6cMC4yCPwBE1LpWcAVrX4ICT3Hrt9AjjKLeBu5t9Jwp3m.jpg"&gt;&lt;/p&gt;&lt;p&gt;</w:t>
      </w:r>
      <w:r>
        <w:rPr>
          <w:sz w:val="32"/>
          <w:szCs w:val="32"/>
        </w:rPr>
        <w:t>在古老文明中，有一种关于号角的声音，它能唤醒沉睡千年的巨兽，引领它们走向末日。而这个声音据说只会在某个特殊时刻，在某个特别的地方出现。当人们听到那个声音，他们知道世界即将发生翻天覆地的变化。</w:t>
      </w:r>
      <w:r>
        <w:rPr>
          <w:sz w:val="32"/>
          <w:szCs w:val="32"/>
        </w:rPr>
        <w:t>&lt;/p&gt;&lt;p&gt;star-424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&lt;img src="/static-img/mOmQ0KtGCkMVGINacKyfd8C4yCPwBE1LpWcAVrX4ICT3Hrt9AjjKLeBu5t9Jwp3m.jpg"&gt;&lt;/p&gt;&lt;p&gt;</w:t>
      </w:r>
      <w:r>
        <w:rPr>
          <w:sz w:val="32"/>
          <w:szCs w:val="32"/>
        </w:rPr>
        <w:t>然而，当我们对这个小行星进行深入研究，我们发现它似乎与那个传说的描述有着奇妙的一致性。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是一个被认为是封存着古代文明知识和技术的小行星，但直到现在，这个小行星仍然保持着其神秘面纱，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高精度望远镜观测到，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上存在一种独特的地磁场，其强度和频率与地球上的自然现象有所不同。这种异常现象让科学家们推测，小行星上可能存在某种形式的人工设备或装置，这些设备正是产生号角声音的一个关键因素。</w:t>
      </w:r>
      <w:r>
        <w:rPr>
          <w:sz w:val="32"/>
          <w:szCs w:val="32"/>
        </w:rPr>
        <w:t>&lt;/p&gt;&lt;p&gt;&lt;img src="/static-img/x2bQ94ZKCI9mZVJHj8wn-cC4yCPwBE1LpWcAVrX4ICT3Hrt9AjjKLeBu5t9Jwp3m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层迷雾，一支由来自全世界顶尖科研机构组成的国际队伍决定前往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。这次任务不仅考验他们对宇宙探险技术的掌握，还需要他们具备极强的心理承受力，因为对于任何一位真正相信那段历史的人来说，只要听到那个声音，就无法避免被卷入其中不可预见的情况。</w:t>
      </w:r>
      <w:r>
        <w:rPr>
          <w:sz w:val="32"/>
          <w:szCs w:val="32"/>
        </w:rPr>
        <w:t>&lt;/p&gt;&lt;p&gt;&lt;img src="/static-img/VgZH8dlsPYcmsI-5YiyUecC4yCPwBE1LpWcAVrX4ICT3Hrt9AjjKLeBu5t9Jwp3m.jpg"&gt;&lt;/p&gt;&lt;p&gt;</w:t>
      </w:r>
      <w:r>
        <w:rPr>
          <w:sz w:val="32"/>
          <w:szCs w:val="32"/>
        </w:rPr>
        <w:t>随后，他们开始使用先进科技扫描该小行星表面的每一个点，从而找到那些能够释放出“号角”声波的小孔或裂缝。一旦成功找到这些点，那么接下来就只是等待最佳时机来触发它们，而这一切都将成为人类史上一次壮丽而又冒险至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了正确位置，并准备启动仪式，一股电流穿过整个小行 星，仿佛时间停止了一般。在紧张而期待的心跳中，他们静静地聆听——然后一切回归平静。那不是“号角”的呼啸，而是一片寂静，仿佛整个宇宙都在等待下一步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以一种意想不到的情节结束，但是这并不意味着我们放弃了追求真相。如果还有其他线索、证据或者任何信息，那么我们将继续前进，无论多艰难，都不会放弃，因为这是人类探索未知领域最基本也是最本质的一部分。此外，对于是否真的存在“號角”，以及它代表什么意义，我们还没有答案。但如果有一天，我们得以解开这个谜题，也许就会了解更多关于我们自己的过去，以及连接所有生命之间更深层次关系的事实。</w:t>
      </w:r>
      <w:r>
        <w:rPr>
          <w:sz w:val="32"/>
          <w:szCs w:val="32"/>
        </w:rPr>
        <w:t>&lt;/p&gt;&lt;p&gt;&lt;a href = "/doc/764248-</w:t>
      </w:r>
      <w:r>
        <w:rPr>
          <w:sz w:val="32"/>
          <w:szCs w:val="32"/>
        </w:rPr>
        <w:t>星际探索记号角的传说与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64248-</w:t>
      </w:r>
      <w:r>
        <w:rPr>
          <w:sz w:val="32"/>
          <w:szCs w:val="32"/>
        </w:rPr>
        <w:t>星际探索记号角的传说与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