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小说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：古风仙侠奇缘</w:t>
      </w:r>
      <w:r>
        <w:rPr>
          <w:sz w:val="32"/>
          <w:szCs w:val="32"/>
        </w:rPr>
        <w:t>&lt;/p&gt;&lt;p&gt;&lt;img src="/static-img/iF87o7-Kg3MSPENOrg5a88oiGWsVvcycr5V8Bdwv8fwEsniMj7rwQVgUJhONyrrI.jpg"&gt;&lt;/p&gt;&lt;p&gt;</w:t>
      </w:r>
      <w:r>
        <w:rPr>
          <w:sz w:val="32"/>
          <w:szCs w:val="32"/>
        </w:rPr>
        <w:t>在这部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中，作者以精湛的笔触，将读者带入一个充满神秘与幻想的古风仙侠世界。这个故事从何时开始，我们不得而知，但我们知道，在这个遥远的时代，一位名为青衣者的少年，以他的智慧和勇敢，踏上了通往成为一名顶尖仙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着一种特殊的能力，那就是能够感受到每一朵金银花所蕴含的情感，这种能力让他在茫茫人海中寻找朋友、师傅或是敌人都变得异常容易。他携带着那瓶由传说中的药王所制成的人间至宝——金银花露，每当遇到困难或者需要帮助时，只要打开瓶盖，让那股清新的香气散发出来，便能唤醒周围所有人的善良心灵。</w:t>
      </w:r>
      <w:r>
        <w:rPr>
          <w:sz w:val="32"/>
          <w:szCs w:val="32"/>
        </w:rPr>
        <w:t>&lt;/p&gt;&lt;p&gt;&lt;img src="/static-img/Hf1JOg6IuTPRlfxhhmca8soiGWsVvcycr5V8Bdwv8fwEsniMj7rwQVgUJhONyrrI.jpeg"&gt;&lt;/p&gt;&lt;p&gt;</w:t>
      </w:r>
      <w:r>
        <w:rPr>
          <w:sz w:val="32"/>
          <w:szCs w:val="32"/>
        </w:rPr>
        <w:t>青衣者在漫长征途中，不仅学会了如何使用那些来自自然界的声音和情感来指导自己，更重要的是，他学会了如何用自己的言行去影响周围的人们。这是一段充满挑战与成长的旅程，也是青衣者内心世界不断深化的一段经历。在这个过程中，他结识了一群志同道合的小伙伴，他们一起面对各种困难，最终共同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伟大的力量一样，背后的阴谋也随之而来。一位名为黑袍者的阴影始终笼罩着整个世界，他们不惧强大，而是通过手段巧妙地操控一切。他们有着无穷尽尽的手法，无论是暗杀还是策略，都能迅速消除任何威胁。这种斗争不仅仅是一场武力较量，更是一场智慧与勇气之间最终谁将占据上风？</w:t>
      </w:r>
      <w:r>
        <w:rPr>
          <w:sz w:val="32"/>
          <w:szCs w:val="32"/>
        </w:rPr>
        <w:t>&lt;/p&gt;&lt;p&gt;&lt;img src="/static-img/O57DC1G8akukS6tdjeaHsMoiGWsVvcycr5V8Bdwv8fwEsniMj7rwQVgUJhONyrrI.png"&gt;&lt;/p&gt;&lt;p&gt;</w:t>
      </w:r>
      <w:r>
        <w:rPr>
          <w:sz w:val="32"/>
          <w:szCs w:val="32"/>
        </w:rPr>
        <w:t>随着时间流逝，故事中的主角逐渐揭开了隐藏背后的真相，同时也展现出他超乎常人的坚韧和毅力。在一次次生死悬念的考验之后，他终于明白了真正意义上的“友谊”、“忠诚”和“正义”的价值。而这些价值，是哪怕是在最艰苦的情况下也不愿放弃的事物，它们构成了这一世纪最动人的传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里，我们看到的是一个关于梦想、友情以及个人成长的小小史诗。而对于那些渴望探索更多未知事物、追求更高境界的人来说，这本书就像是指路明灯，引领他们进入那个既熟悉又陌生的世界，与众多英雄好汉并肩作战，从此改变他们的一生。</w:t>
      </w:r>
      <w:r>
        <w:rPr>
          <w:sz w:val="32"/>
          <w:szCs w:val="32"/>
        </w:rPr>
        <w:t>&lt;/p&gt;&lt;p&gt;&lt;img src="/static-img/5ochCSCIaFdV3jCj3g6rM8oiGWsVvcycr5V8Bdwv8fwEsniMj7rwQVgUJhONyrrI.png"&gt;&lt;/p&gt;&lt;p&gt;&lt;a href = "/doc/76424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古风仙侠奇缘</w:t>
      </w:r>
      <w:r>
        <w:rPr>
          <w:sz w:val="32"/>
          <w:szCs w:val="32"/>
        </w:rPr>
        <w:t>.doc" rel="alternate" download="76424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