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诀穿越九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诀：穿越九界的无限可能</w:t>
      </w:r>
      <w:r>
        <w:rPr>
          <w:sz w:val="32"/>
          <w:szCs w:val="32"/>
        </w:rPr>
        <w:t>&lt;/p&gt;&lt;p&gt;&lt;img src="/static-img/vVHJMszU_5VroPdq30n2NFoCvO09K6XcfuCak82rttkZ7k4BgzpPoc2qaEgtSh4Q.jpg"&gt;&lt;/p&gt;&lt;p&gt;</w:t>
      </w:r>
      <w:r>
        <w:rPr>
          <w:sz w:val="32"/>
          <w:szCs w:val="32"/>
        </w:rPr>
        <w:t>在遥远的古老世界里，有着一门神秘而强大的修炼之术，名为“混沌修真诀”。这是一种能够让修行者与自然界融为一体，甚至可以掌控宇宙力量的高深法术。它源于一种深刻的哲学思想，那就是万物皆有本质，但又都包含了混沌之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混沌之气</w:t>
      </w:r>
      <w:r>
        <w:rPr>
          <w:sz w:val="32"/>
          <w:szCs w:val="32"/>
        </w:rPr>
        <w:t>&lt;/p&gt;&lt;p&gt;&lt;img src="/static-img/pZS8DmjSAAxjcVbqNGEo11oCvO09K6XcfuCak82rttkZ7k4BgzpPoc2qaEgtSh4Q.jpeg"&gt;&lt;/p&gt;&lt;p&gt;</w:t>
      </w:r>
      <w:r>
        <w:rPr>
          <w:sz w:val="32"/>
          <w:szCs w:val="32"/>
        </w:rPr>
        <w:t>在这个世界里，每个人都是由五大元素组成：木、火、土、金和水。这五个元素相互作用，生成了各种各样的生物和事物。但每一个元素背后，都有一股不可见的力量——混沌之气。这种力量是宇宙最原始的一种能量，它是万物变化和运动的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修炼之路</w:t>
      </w:r>
      <w:r>
        <w:rPr>
          <w:sz w:val="32"/>
          <w:szCs w:val="32"/>
        </w:rPr>
        <w:t>&lt;/p&gt;&lt;p&gt;&lt;img src="/static-img/F1icY3cy8vv23vksX08QE1oCvO09K6XcfuCak82rttkZ7k4BgzpPoc2qaEgtSh4Q.jpg"&gt;&lt;/p&gt;&lt;p&gt;</w:t>
      </w:r>
      <w:r>
        <w:rPr>
          <w:sz w:val="32"/>
          <w:szCs w:val="32"/>
        </w:rPr>
        <w:t>为了掌握“混沌修真诀”，需要走上漫长而艰难的修炼道路。首先要学会感应这些元素中的哪些含有更多的混沌之气，然后通过特殊的手段将其吸收到自己的身体中。一旦成功，便可开始尝试控制这些元素，以达到更高层次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心灵境界</w:t>
      </w:r>
      <w:r>
        <w:rPr>
          <w:sz w:val="32"/>
          <w:szCs w:val="32"/>
        </w:rPr>
        <w:t>&lt;/p&gt;&lt;p&gt;&lt;img src="/static-img/zT7jbigAE4STh3G1cAIhYFoCvO09K6XcfuCak82rttkZ7k4BgzpPoc2qaEgtSh4Q.jpg"&gt;&lt;/p&gt;&lt;p&gt;</w:t>
      </w:r>
      <w:r>
        <w:rPr>
          <w:sz w:val="32"/>
          <w:szCs w:val="32"/>
        </w:rPr>
        <w:t>随着对“混沌修真诀”的理解加深，人也会逐渐进入不同的心灵境界。在这个过程中，他不仅能够感受到周围环境，更能与其他生命之间建立起更加密切的情感联系。这种境界使得人变得更加智慧，也更加接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天地合一</w:t>
      </w:r>
      <w:r>
        <w:rPr>
          <w:sz w:val="32"/>
          <w:szCs w:val="32"/>
        </w:rPr>
        <w:t>&lt;/p&gt;&lt;p&gt;&lt;img src="/static-img/d00Po79I-D85718nHW_9e1oCvO09K6XcfuCak82rttkZ7k4BgzpPoc2qaEgtSh4Q.jpg"&gt;&lt;/p&gt;&lt;p&gt;</w:t>
      </w:r>
      <w:r>
        <w:rPr>
          <w:sz w:val="32"/>
          <w:szCs w:val="32"/>
        </w:rPr>
        <w:t>当一个人真正掌握了“混沌修真诀”之后，他就可以实现天地合一。这意味着他不再是一个独立存在，而是成为了一部分自然，这样的人被称作圣人。他拥有了超乎常人的能力，可以影响天地间的一切事物，从而维护整个宇宙的大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混沌修真诀”并不是没有风险。一旦失去了控制，就可能导致自我毁灭或者破坏整个世界。此外，这种强大的力量也容易引起世人的嫉妒和恐惧，因此那些掌握了这一秘密的人往往不得不面对无数敌人的追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ixing True Way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>is a mysterious and powerful cultivation technique that allows practitioners to connect with the natural world, even control cosmic power. This article explores the meaning of &amp;#34;Mixing True Way&amp;#34; and its implications for understanding the interconnectedness of all things in the universe. It also highlights the risks and challenges associated with mastering this ancient art.&lt;/p&gt;&lt;p&gt;&lt;a href = "/doc/764556-</w:t>
      </w:r>
      <w:r>
        <w:rPr>
          <w:sz w:val="32"/>
          <w:szCs w:val="32"/>
        </w:rPr>
        <w:t>混沌修真诀穿越九界的无限可能</w:t>
      </w:r>
      <w:r>
        <w:rPr>
          <w:sz w:val="32"/>
          <w:szCs w:val="32"/>
        </w:rPr>
        <w:t>.doc" rel="alternate" download="764556-</w:t>
      </w:r>
      <w:r>
        <w:rPr>
          <w:sz w:val="32"/>
          <w:szCs w:val="32"/>
        </w:rPr>
        <w:t>混沌修真诀穿越九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