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医生守护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医生不可以不要守护生命的坚定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医生不可以不要：守护生命的坚定承诺</w:t>
      </w:r>
      <w:r>
        <w:rPr>
          <w:sz w:val="32"/>
          <w:szCs w:val="32"/>
        </w:rPr>
        <w:t>&lt;/p&gt;&lt;p&gt;&lt;img src="/static-img/MzW9qJxOPgEPWqpHRrZunBJm1BzWPc2rd1CnVNEg8MkZ7k4BgzpPoc2qaEgtSh4Q.jpg"&gt;&lt;/p&gt;&lt;p&gt;</w:t>
      </w:r>
      <w:r>
        <w:rPr>
          <w:sz w:val="32"/>
          <w:szCs w:val="32"/>
        </w:rPr>
        <w:t>在医院的一角，有一位医生，他的名字叫梁。他的工作室里，总是灯火通明，仿佛夜晚也是白天。他总是穿着那件浅蓝色的上衣，一副整洁干净的外表，但更重要的是他心中的坚定信念——“梁医生不可以不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故事。</w:t>
      </w:r>
      <w:r>
        <w:rPr>
          <w:sz w:val="32"/>
          <w:szCs w:val="32"/>
        </w:rPr>
        <w:t>&lt;/p&gt;&lt;p&gt;&lt;img src="/static-img/GsKk6O4f90etJUoVOGErCBJm1BzWPc2rd1CnVNEg8MkZ7k4BgzpPoc2qaEgtSh4Q.png"&gt;&lt;/p&gt;&lt;p&gt;</w:t>
      </w:r>
      <w:r>
        <w:rPr>
          <w:sz w:val="32"/>
          <w:szCs w:val="32"/>
        </w:rPr>
        <w:t>有一次，一个年轻母亲带着她刚出生的孩子来到医院。孩子因为出生时体重过轻，被诊断为需要特殊关照。但就在这时，医院的一个值班医生由于疲劳和压力过大，竟然决定放弃这个病例，并告诉家属：“我们现在无法提供足够的资源来救治这个小生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一刻，一位老医生走进了病房，那就是梁医生。他听到了那个决定后，他脸色铁青，然后用一种坚定的语气说：“我会负责这个案子的。”从此以后，无论多么艰难的情况下，“梁医生不可以不要”成了他们家的安慰词。</w:t>
      </w:r>
      <w:r>
        <w:rPr>
          <w:sz w:val="32"/>
          <w:szCs w:val="32"/>
        </w:rPr>
        <w:t>&lt;/p&gt;&lt;p&gt;&lt;img src="/static-img/hzH2fah1IssY56CSZ2lSFhJm1BzWPc2rd1CnVNEg8MkZ7k4BgzpPoc2qaEgtSh4Q.png"&gt;&lt;/p&gt;&lt;p&gt;</w:t>
      </w:r>
      <w:r>
        <w:rPr>
          <w:sz w:val="32"/>
          <w:szCs w:val="32"/>
        </w:rPr>
        <w:t>经过几个月的抢救，这个小生命最终康复了。这对母子被转移到了普通病房，而那位老板则给出了最高奖励——感激之情和永恒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另一个故事：</w:t>
      </w:r>
      <w:r>
        <w:rPr>
          <w:sz w:val="32"/>
          <w:szCs w:val="32"/>
        </w:rPr>
        <w:t>&lt;/p&gt;&lt;p&gt;&lt;img src="/static-img/u8ZGGZuzo9rXokr1e3kDMBJm1BzWPc2rd1CnVNEg8MkZ7k4BgzpPoc2qaEgtSh4Q.png"&gt;&lt;/p&gt;&lt;p&gt;</w:t>
      </w:r>
      <w:r>
        <w:rPr>
          <w:sz w:val="32"/>
          <w:szCs w:val="32"/>
        </w:rPr>
        <w:t>有个中年男子突然突发心脏病，在急诊室等待手术的时候，他的心情非常焦虑，因为他已经知道自己的情况不好。而在等待手术期间，他遇到了许多不同的医疗人员，其中就包括了一位名叫梁的神经科住院醫师。在与患者交流沟通时，患者意识到自己并不是唯一需要帮助的人，而是在这一刻，也许还会有人像他一样，是需要别人的帮助和支持。这样的认知让他的心理状态得到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男士接受了心脏植入器械的手术，最终恢复健康离开了医院。在走出门口之前，他向所有曾经接触过他的医疗人员表示感谢，并特别提及了一位“让他保持希望”的人——梁醫師。</w:t>
      </w:r>
      <w:r>
        <w:rPr>
          <w:sz w:val="32"/>
          <w:szCs w:val="32"/>
        </w:rPr>
        <w:t>&lt;/p&gt;&lt;p&gt;&lt;img src="/static-img/iReqSYscN4m1yDvSC45W1BJm1BzWPc2rd1CnVNEg8MkZ7k4BgzpPoc2qaEgtSh4Q.png"&gt;&lt;/p&gt;&lt;p&gt;</w:t>
      </w:r>
      <w:r>
        <w:rPr>
          <w:sz w:val="32"/>
          <w:szCs w:val="32"/>
        </w:rPr>
        <w:t>这些故事背后，是一段段真实的情感交织。一份份深沉的情谊，一场场无私奉献。一切都源于“梁醫師不可以不要”的坚持与责任感。每一次呼吸，每一次治疗，都是一种爱，更是一种承诺。这正是那些勇敢面对困难、不断前行的人们所展现出的力量，它激励着每一个人，无论你身处何方，都要记得你的存在对于世界来说是不可或缺的。你可能没有权力改变整个世界，但你却能以自己的方式，让周围的人感到温暖，让他们相信，即使在最黑暗的时候，也有光明可寻找。</w:t>
      </w:r>
      <w:r>
        <w:rPr>
          <w:sz w:val="32"/>
          <w:szCs w:val="32"/>
        </w:rPr>
        <w:t>&lt;/p&gt;&lt;p&gt;&lt;a href = "/doc/764597-</w:t>
      </w:r>
      <w:r>
        <w:rPr>
          <w:sz w:val="32"/>
          <w:szCs w:val="32"/>
        </w:rPr>
        <w:t>医生守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生命的坚定承诺</w:t>
      </w:r>
      <w:r>
        <w:rPr>
          <w:sz w:val="32"/>
          <w:szCs w:val="32"/>
        </w:rPr>
        <w:t>.doc" rel="alternate" download="764597-</w:t>
      </w:r>
      <w:r>
        <w:rPr>
          <w:sz w:val="32"/>
          <w:szCs w:val="32"/>
        </w:rPr>
        <w:t>医生守护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医生不可以不要守护生命的坚定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