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幽冥仙途的神秘世界穿越虚空寻找永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片被称为幽冥仙途的地方，这里是众多传说与奇迹汇聚之地。据说这里隐藏着古老的知识、超凡的力量和未知的奥秘，而那些勇敢者们为了追求永恒，他们踏上了这条充满神秘色彩的旅程。</w:t>
      </w:r>
      <w:r>
        <w:rPr>
          <w:sz w:val="32"/>
          <w:szCs w:val="32"/>
        </w:rPr>
        <w:t>&lt;/p&gt;&lt;p&gt;&lt;img src="/static-img/It3cCG-ORmeKj-wlqi8XOLt0N_hIT3z-Cm0yDh_tq_6n5LDwhkWjZegYtdSSCoQP.jpeg"&gt;&lt;/p&gt;&lt;p&gt;</w:t>
      </w:r>
      <w:r>
        <w:rPr>
          <w:sz w:val="32"/>
          <w:szCs w:val="32"/>
        </w:rPr>
        <w:t>首先要提到的就是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许多关于这个世界的人物与事件。这些文本不仅提供了丰富的地理信息，还包含了一些能够帮助修炼者提升实力的法术和道具。通过这些资料，人们可以更好地了解这个世界，并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幽冥仙途是一个由不同的层级构成的世界，每个层级都有其独特的地貌和生物。在最低层面上，可以见到原始而强悍的大自然力量，如猛兽、恶龙等，在这里修炼者需要展现出极高的生存能力。而随着进入更高层次，环境变得更加复杂，不仅要应对天灾人祸，还要面对来自其他维度或平行宇宙的一系列挑战。</w:t>
      </w:r>
      <w:r>
        <w:rPr>
          <w:sz w:val="32"/>
          <w:szCs w:val="32"/>
        </w:rPr>
        <w:t>&lt;/p&gt;&lt;p&gt;&lt;img src="/static-img/PBmGTLhdSbkP0n8js-fRFrt0N_hIT3z-Cm0yDh_tq_5gY97t3I_YdKIKmBO_-hbSOdJzq7YS0w6MjKkiWrPNh5jImNuHpFj7IclBVz4vB9oqaqAnmmYzzHdvICsxEP75ueMTAalohnbtWrQA0YZDNQ.jpeg"&gt;&lt;/p&gt;&lt;p&gt;</w:t>
      </w:r>
      <w:r>
        <w:rPr>
          <w:sz w:val="32"/>
          <w:szCs w:val="32"/>
        </w:rPr>
        <w:t>第三点，要提及的是这片土地上的种族多样性。从人类到异种，从普通人到拥有超能力的人，都在这里各显神通。在这样的环境下，每个人都有机会实现自己梦想，无论是成为一个强大的武士还是掌握深邃智慧的一个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资源的问题。在这个充满魔法与科技混合的地方，不同类型的人类会发展出不同的技术来获取资源，比如通过魔法挖掘矿石或者利用科技制造能量。这也意味着竞争激烈，每个人都必须不断学习新技能以保持领先地位。</w:t>
      </w:r>
      <w:r>
        <w:rPr>
          <w:sz w:val="32"/>
          <w:szCs w:val="32"/>
        </w:rPr>
        <w:t>&lt;/p&gt;&lt;p&gt;&lt;img src="/static-img/bRJc1wcgnwlkYGrP8motb7t0N_hIT3z-Cm0yDh_tq_5gY97t3I_YdKIKmBO_-hbSOdJzq7YS0w6MjKkiWrPNh5jImNuHpFj7IclBVz4vB9oqaqAnmmYzzHdvICsxEP75ueMTAalohnbtWrQA0YZDNQ.jpeg"&gt;&lt;/p&gt;&lt;p&gt;</w:t>
      </w:r>
      <w:r>
        <w:rPr>
          <w:sz w:val="32"/>
          <w:szCs w:val="32"/>
        </w:rPr>
        <w:t>第五点值得注意的是，这里的时间概念非常特别。不同维度可能存在不同的时间流动速度，即便是在相同维度内，也可能因为不同地点或事件造成时间流逝差异。这就要求所有旅者学会适应各种变化，以免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灵魂转世的问题。在某些传说中，当一个人达到一定境界时，他将会得到一次灵魂转世机会，从而获得新的生命力和更广阔视野。不过，这并不意味着一切都是简单的事，因为每一次转世都会带来新的挑战和机遇。</w:t>
      </w:r>
      <w:r>
        <w:rPr>
          <w:sz w:val="32"/>
          <w:szCs w:val="32"/>
        </w:rPr>
        <w:t>&lt;/p&gt;&lt;p&gt;&lt;img src="/static-img/sBDDpGD6vuNLI9CA8T14Trt0N_hIT3z-Cm0yDh_tq_5gY97t3I_YdKIKmBO_-hbSOdJzq7YS0w6MjKkiWrPNh5jImNuHpFj7IclBVz4vB9oqaqAnmmYzzHdvICsxEP75ueMTAalohnbtWrQA0YZDNQ.png"&gt;&lt;/p&gt;&lt;p&gt;</w:t>
      </w:r>
      <w:r>
        <w:rPr>
          <w:sz w:val="32"/>
          <w:szCs w:val="32"/>
        </w:rPr>
        <w:t>总结来说，幽冥仙途是一个充满无限可能性的地方，无论你是一名冒险家、一名学者还是寻求精神启迪的人，都能在这里找到属于自己的故事。如果你渴望探索未知、追求卓越，那么踏上这条幽冥仙途吧，让你的心灵在宇宙间自由翱翔。</w:t>
      </w:r>
      <w:r>
        <w:rPr>
          <w:sz w:val="32"/>
          <w:szCs w:val="32"/>
        </w:rPr>
        <w:t>&lt;/p&gt;&lt;p&gt;&lt;a href = "/doc/765046-</w:t>
      </w:r>
      <w:r>
        <w:rPr>
          <w:sz w:val="32"/>
          <w:szCs w:val="32"/>
        </w:rPr>
        <w:t>探秘幽冥仙途的神秘世界穿越虚空寻找永恒之路</w:t>
      </w:r>
      <w:r>
        <w:rPr>
          <w:sz w:val="32"/>
          <w:szCs w:val="32"/>
        </w:rPr>
        <w:t>.doc" rel="alternate" download="765046-</w:t>
      </w:r>
      <w:r>
        <w:rPr>
          <w:sz w:val="32"/>
          <w:szCs w:val="32"/>
        </w:rPr>
        <w:t>探秘幽冥仙途的神秘世界穿越虚空寻找永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