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全集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构建</w:t>
      </w:r>
      <w:r>
        <w:rPr>
          <w:sz w:val="32"/>
          <w:szCs w:val="32"/>
        </w:rPr>
        <w:t>&lt;/p&gt;&lt;p&gt;&lt;img src="/static-img/8SNkVr7X6Ebb9g0R41bV9-BLUiqrLX6We-026CZNNGFueW5z3iUuw_h1KOMhhTMW.jpg"&gt;&lt;/p&gt;&lt;p&gt;</w:t>
      </w:r>
      <w:r>
        <w:rPr>
          <w:sz w:val="32"/>
          <w:szCs w:val="32"/>
        </w:rPr>
        <w:t>《暗渡郑二》是一部深度探讨人性的复杂性和社会现实的小说。小说的背景设定在一个充满矛盾与冲突的时代，作者通过精心构建了一个错综复杂的人物网络，让读者能够深入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分析</w:t>
      </w:r>
      <w:r>
        <w:rPr>
          <w:sz w:val="32"/>
          <w:szCs w:val="32"/>
        </w:rPr>
        <w:t>&lt;/p&gt;&lt;p&gt;&lt;img src="/static-img/_TjqfVtIEFu31HkpTFxQsOBLUiqrLX6We-026CZNNGFEdw8TEYURBUABIDgHnGhyeJGwLT7lcqe7IguZMX-eMriySBPxLu9UsQ4x6jTOJs_uBmpVfSR9Oj8bTh3EoHmo8AHGadNdnPQJNlgjZrElqA.jpg"&gt;&lt;/p&gt;&lt;p&gt;</w:t>
      </w:r>
      <w:r>
        <w:rPr>
          <w:sz w:val="32"/>
          <w:szCs w:val="32"/>
        </w:rPr>
        <w:t>在《暗渡郑二》中，作者创造了一系列鲜明且多维度的人物形象。郑二这个角色以其聪明和机智著称，但同时也隐藏着对权力的渴望，这种矛盾使得他的行为既可信又令人疑惑。其他角色如小红、张三等，每个人都有自己的故事和动机，他们的互动为小说增添了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悬念</w:t>
      </w:r>
      <w:r>
        <w:rPr>
          <w:sz w:val="32"/>
          <w:szCs w:val="32"/>
        </w:rPr>
        <w:t>&lt;/p&gt;&lt;p&gt;&lt;img src="/static-img/j0VXh7E5x9g8yKUVMMrwU-BLUiqrLX6We-026CZNNGFEdw8TEYURBUABIDgHnGhyeJGwLT7lcqe7IguZMX-eMriySBPxLu9UsQ4x6jTOJs_uBmpVfSR9Oj8bTh3EoHmo8AHGadNdnPQJNlgjZrElqA.jpg"&gt;&lt;/p&gt;&lt;p&gt;</w:t>
      </w:r>
      <w:r>
        <w:rPr>
          <w:sz w:val="32"/>
          <w:szCs w:val="32"/>
        </w:rPr>
        <w:t>书中的情节发展紧凑而又充满变数，每个转折点都是基于前文铺垫而自然推进的。这让读者在追随故事线索的同时，也无法预知接下来会发生什么。在这样的氛围下，《暗渡郑二》的悬念不断加剧，使得读者越发难以放下这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剖析</w:t>
      </w:r>
      <w:r>
        <w:rPr>
          <w:sz w:val="32"/>
          <w:szCs w:val="32"/>
        </w:rPr>
        <w:t>&lt;/p&gt;&lt;p&gt;&lt;img src="/static-img/4v23j-9poWgoSLZb83NwleBLUiqrLX6We-026CZNNGFEdw8TEYURBUABIDgHnGhyeJGwLT7lcqe7IguZMX-eMriySBPxLu9UsQ4x6jTOJs_uBmpVfSR9Oj8bTh3EoHmo8AHGadNdnPQJNlgjZrElqA.jpg"&gt;&lt;/p&gt;&lt;p&gt;</w:t>
      </w:r>
      <w:r>
        <w:rPr>
          <w:sz w:val="32"/>
          <w:szCs w:val="32"/>
        </w:rPr>
        <w:t xml:space="preserve">作为一部反映社会现实的小说，《暗渡 </w:t>
      </w:r>
      <w:r>
        <w:rPr>
          <w:sz w:val="32"/>
          <w:szCs w:val="32"/>
        </w:rPr>
        <w:t xml:space="preserve">Zheng </w:t>
      </w:r>
      <w:r>
        <w:rPr>
          <w:sz w:val="32"/>
          <w:szCs w:val="32"/>
        </w:rPr>
        <w:t>二》不仅展现了人性的光辉，同时也揭示了社会中的种种问题，如腐败、阶级差异等这些问题通过细腻的描写和深刻的心理分析，让读者对这些问题有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与语言运用</w:t>
      </w:r>
      <w:r>
        <w:rPr>
          <w:sz w:val="32"/>
          <w:szCs w:val="32"/>
        </w:rPr>
        <w:t>&lt;/p&gt;&lt;p&gt;&lt;img src="/static-img/0M-HWlhL5KHz3evxGbtD9-BLUiqrLX6We-026CZNNGFEdw8TEYURBUABIDgHnGhyeJGwLT7lcqe7IguZMX-eMriySBPxLu9UsQ4x6jTOJs_uBmpVfSR9Oj8bTh3EoHmo8AHGadNdnPQJNlgjZrElqA.jpg"&gt;&lt;/p&gt;&lt;p&gt;</w:t>
      </w:r>
      <w:r>
        <w:rPr>
          <w:sz w:val="32"/>
          <w:szCs w:val="32"/>
        </w:rPr>
        <w:t>作者对于文字处理得非常到位，无论是对环境描写还是人物心理状态，都使用恰当的话语来表达，从而营造出一种生动活泼又沉稳优雅的情境氛围。此外，语言运用的巧妙让整个作品流畅自然，不显啰嗦，也不失细腻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《暗渡 </w:t>
      </w:r>
      <w:r>
        <w:rPr>
          <w:sz w:val="32"/>
          <w:szCs w:val="32"/>
        </w:rPr>
        <w:t xml:space="preserve">Zheng </w:t>
      </w:r>
      <w:r>
        <w:rPr>
          <w:sz w:val="32"/>
          <w:szCs w:val="32"/>
        </w:rPr>
        <w:t>二》的结尾，我们看到了主人公们各自走向不同的未来，而这一切都是基于他们在经历过各种考验后所做出的选择。这不仅是一个关于成长和改变的小说，更是一部探讨道德困境及人类价值观的大作，它给予我们思考并启发我们面对生活中的难题时应当如何做出抉择。</w:t>
      </w:r>
      <w:r>
        <w:rPr>
          <w:sz w:val="32"/>
          <w:szCs w:val="32"/>
        </w:rPr>
        <w:t>&lt;/p&gt;&lt;p&gt;&lt;a href = "/doc/765065-</w:t>
      </w:r>
      <w:r>
        <w:rPr>
          <w:sz w:val="32"/>
          <w:szCs w:val="32"/>
        </w:rPr>
        <w:t>暗渡郑二免费阅读全集概览</w:t>
      </w:r>
      <w:r>
        <w:rPr>
          <w:sz w:val="32"/>
          <w:szCs w:val="32"/>
        </w:rPr>
        <w:t>.doc" rel="alternate" download="765065-</w:t>
      </w:r>
      <w:r>
        <w:rPr>
          <w:sz w:val="32"/>
          <w:szCs w:val="32"/>
        </w:rPr>
        <w:t>暗渡郑二免费阅读全集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