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全解析</w:t>
      </w:r>
      <w:r>
        <w:rPr>
          <w:sz w:val="32"/>
          <w:szCs w:val="32"/>
        </w:rPr>
        <w:t>&lt;/p&gt;&lt;p&gt;&lt;img src="/static-img/y5tNs1L6zQJlOr2nPwq_90Q-onKxTbSq5xKn3Y6bUDc-ZsBVnc_p_9JqYMJxHn7w.jpg"&gt;&lt;/p&gt;&lt;p&gt;</w:t>
      </w:r>
      <w:r>
        <w:rPr>
          <w:sz w:val="32"/>
          <w:szCs w:val="32"/>
        </w:rPr>
        <w:t>在数字时代，网络内容的分发和消费呈现出明显的区域化趋势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代表性的平台，其一二三区进站口不仅承载着用户对高质量内容的追求，也是内容创作者展示才华、提升影响力的重要窗口。本文将从六个角度深入分析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运作机制与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：用户行为分析</w:t>
      </w:r>
      <w:r>
        <w:rPr>
          <w:sz w:val="32"/>
          <w:szCs w:val="32"/>
        </w:rPr>
        <w:t>&lt;/p&gt;&lt;p&gt;&lt;img src="/static-img/oParllcmEAVskNqjbc6BCUQ-onKxTbSq5xKn3Y6bUDc-ZsBVnc_p_9JqYMJxHn7w.png"&gt;&lt;/p&gt;&lt;p&gt;MD</w:t>
      </w:r>
      <w:r>
        <w:rPr>
          <w:sz w:val="32"/>
          <w:szCs w:val="32"/>
        </w:rPr>
        <w:t>豆传媒通过精细化数据分析，了解不同区域用户的兴趣偏好和浏览习惯，为每个进站口定制化推荐算法，从而提高用户粘性和参与度。此外，平台还会根据地域特点调整内容类型，以满足不同地区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：内容策略优化</w:t>
      </w:r>
      <w:r>
        <w:rPr>
          <w:sz w:val="32"/>
          <w:szCs w:val="32"/>
        </w:rPr>
        <w:t>&lt;/p&gt;&lt;p&gt;&lt;img src="/static-img/HrLodDLzkpKHajKOeLUqpEQ-onKxTbSq5xKn3Y6bUDc-ZsBVnc_p_9JqYMJxHn7w.png"&gt;&lt;/p&gt;&lt;p&gt;</w:t>
      </w:r>
      <w:r>
        <w:rPr>
          <w:sz w:val="32"/>
          <w:szCs w:val="32"/>
        </w:rPr>
        <w:t>对于每个进站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都会有针对性的内容策略。例如，一区可能更注重时事热点，而二区则更多关注娱乐八卦；三区则专注于专业知识分享。这样的多元化布局，让每个进站口都能吸引到特定的受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：合作伙伴选择</w:t>
      </w:r>
      <w:r>
        <w:rPr>
          <w:sz w:val="32"/>
          <w:szCs w:val="32"/>
        </w:rPr>
        <w:t>&lt;/p&gt;&lt;p&gt;&lt;img src="/static-img/FiOm7pq8Y8zGHuImVxbA-kQ-onKxTbSq5xKn3Y6bUDc-ZsBVnc_p_9JqYMJxHn7w.png"&gt;&lt;/p&gt;&lt;p&gt;</w:t>
      </w:r>
      <w:r>
        <w:rPr>
          <w:sz w:val="32"/>
          <w:szCs w:val="32"/>
        </w:rPr>
        <w:t>为了确保信息流畅地进入各自区域内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会与当地知名媒体或意见领袖建立合作关系。这些合作伙伴能够为平台提供即时、准确且具有地方特色信息，这些信息往往能迅速获得大量流量并被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：技术支持升级</w:t>
      </w:r>
      <w:r>
        <w:rPr>
          <w:sz w:val="32"/>
          <w:szCs w:val="32"/>
        </w:rPr>
        <w:t>&lt;/p&gt;&lt;p&gt;&lt;img src="/static-img/dCMbNkMNjsurClP66kSWI0Q-onKxTbSq5xKn3Y6bUDc-ZsBVnc_p_9JqYMJxHn7w.jpeg"&gt;&lt;/p&gt;&lt;p&gt;</w:t>
      </w:r>
      <w:r>
        <w:rPr>
          <w:sz w:val="32"/>
          <w:szCs w:val="32"/>
        </w:rPr>
        <w:t>为了保障服务质量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不断更新迭代其技术架构，使得各个进站口都能够实现高速稳定运行。同时，对于特殊事件或者突发新闻情况下，还能迅速调整服务器负载以应对流量激增的情况，从而保证服务不中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：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内容之外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还非常重视社区建设。在各自的一、二、三区，都有一套完善的互动机制，如论坛、直播等，让读者可以直接参与讨论，与其他同好交流思想，同时也让作者能够更直接地了解读者的反馈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：安全管理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自由交流的大背景下，不容忽视的是安全问题。因此，每一个进站口都配备了严格的人工审核系统及智能监控工具，以防止不良信息蔓延，并维护良好的网络环境，为所有网友提供一个安全健康的地方进行交流学习。</w:t>
      </w:r>
      <w:r>
        <w:rPr>
          <w:sz w:val="32"/>
          <w:szCs w:val="32"/>
        </w:rPr>
        <w:t>&lt;/p&gt;&lt;p&gt;&lt;a href = "/doc/765152-MD</w:t>
      </w:r>
      <w:r>
        <w:rPr>
          <w:sz w:val="32"/>
          <w:szCs w:val="32"/>
        </w:rPr>
        <w:t>豆传媒一二三区进站口全解析</w:t>
      </w:r>
      <w:r>
        <w:rPr>
          <w:sz w:val="32"/>
          <w:szCs w:val="32"/>
        </w:rPr>
        <w:t>.doc" rel="alternate" download="765152-MD</w:t>
      </w:r>
      <w:r>
        <w:rPr>
          <w:sz w:val="32"/>
          <w:szCs w:val="32"/>
        </w:rPr>
        <w:t>豆传媒一二三区进站口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