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乳美人无需付费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美人：无需付费的视觉盛宴</w:t>
      </w:r>
      <w:r>
        <w:rPr>
          <w:sz w:val="32"/>
          <w:szCs w:val="32"/>
        </w:rPr>
        <w:t>&lt;/p&gt;&lt;p&gt;&lt;img src="/static-img/XNah0nkojDfjko6LlprlPFoCvO09K6XcfuCak82rttkZ7k4BgzpPoc2qaEgtSh4Q.jpg"&gt;&lt;/p&gt;&lt;p&gt;</w:t>
      </w:r>
      <w:r>
        <w:rPr>
          <w:sz w:val="32"/>
          <w:szCs w:val="32"/>
        </w:rPr>
        <w:t>在这个充满各种娱乐选择的时代，我们有幸遇到了一些独特的平台，它们不仅提供了高质量的内容，还允许我们免费观看那些令人印象深刻的大胸姑娘。今天，我就要带大家一起探索这些神奇的地方，体验一下无需付费即可欣赏胸大的姑娘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为什么这些平台能够实现免费观看。它们通常通过广告收入或者是会员制来维持运营。在会员制中，用户可以获得额外服务，比如高清视频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区等，而广告则是他们获取收入的一种方式。不过，这并不影响我们的观看体验，因为只要你愿意耐心看几条广告，就能享受到同样的内容。</w:t>
      </w:r>
      <w:r>
        <w:rPr>
          <w:sz w:val="32"/>
          <w:szCs w:val="32"/>
        </w:rPr>
        <w:t>&lt;/p&gt;&lt;p&gt;&lt;img src="/static-img/aatLDe2lQY5nNqofgSgRu1oCvO09K6XcfuCak82rttkZ7k4BgzpPoc2qaEgtSh4Q.jpg"&gt;&lt;/p&gt;&lt;p&gt;</w:t>
      </w:r>
      <w:r>
        <w:rPr>
          <w:sz w:val="32"/>
          <w:szCs w:val="32"/>
        </w:rPr>
        <w:t>接下来，让我们看看一个真实案例。有一位叫做李明的小伙子，他是一个热爱巨乳文化的人。他每天都会花时间在一些大胸女星粉丝群里，每次都能看到最新最火的话题和图片。而且，由于他加入了会员，他还能观看一些超出普通用户范围内的内容，比如私密直播和特定角色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线上平台，还有许多线下的活动也让人们能够免费观赏到胸大的姑娘。在某些时装秀或者是模特展示大会中，大胆穿着和专业走秀技巧常常吸引着众多观众。而对于喜欢这种类型节目的粉丝来说，那些大胸模特往往也是焦点之一，他们不仅因为身材而被关注，也因为他们对时尚界所作出的贡献。</w:t>
      </w:r>
      <w:r>
        <w:rPr>
          <w:sz w:val="32"/>
          <w:szCs w:val="32"/>
        </w:rPr>
        <w:t>&lt;/p&gt;&lt;p&gt;&lt;img src="/static-img/31kZjkiymh-QgVGqHXUVg1oCvO09K6XcfuCak82rttkZ7k4BgzpPoc2qaEgtSh4Q.jpg"&gt;&lt;/p&gt;&lt;p&gt;</w:t>
      </w:r>
      <w:r>
        <w:rPr>
          <w:sz w:val="32"/>
          <w:szCs w:val="32"/>
        </w:rPr>
        <w:t>总之，无论是在网上的视频网站还是线下的活动场合，都有很多机会让我们可以欣赏到那些迷人的大胸美女，而不需要支付任何费用。这是一种既能满足审美需求又不会造成经济负担的好处，让我们的生活更加丰富多彩。如果你也是一个对这种事感兴趣的人，不妨去尝试一下，你可能会发现自己错过了什么惊喜呢！</w:t>
      </w:r>
      <w:r>
        <w:rPr>
          <w:sz w:val="32"/>
          <w:szCs w:val="32"/>
        </w:rPr>
        <w:t>&lt;/p&gt;&lt;p&gt;&lt;a href = "/doc/765551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乳美人无需付费的视觉盛宴</w:t>
      </w:r>
      <w:r>
        <w:rPr>
          <w:sz w:val="32"/>
          <w:szCs w:val="32"/>
        </w:rPr>
        <w:t>.doc" rel="alternate" download="765551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乳美人无需付费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