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致命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人们不断追求极限，渴望在各个领域中达到顶峰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，这一主题不仅是对技术和能力的一次考验，更是一种精神追求。在探讨这一话题时，我们需要从多个角度入手。</w:t>
      </w:r>
      <w:r>
        <w:rPr>
          <w:sz w:val="32"/>
          <w:szCs w:val="32"/>
        </w:rPr>
        <w:t>&lt;/p&gt;&lt;p&gt;&lt;img src="/static-img/JQnOrUL_PtL6szYwu4W20u17qWCk9pw8flh2SuNArL03iXSzorZxc3AvPl31vTb3.jpg"&gt;&lt;/p&gt;&lt;p&gt;</w:t>
      </w:r>
      <w:r>
        <w:rPr>
          <w:sz w:val="32"/>
          <w:szCs w:val="32"/>
        </w:rPr>
        <w:t>理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，并非简单的技术操作，而是一个全面的学习过程。它要求我们具备深厚的基础知识，对于任何一个行业或领域都需要有扎实的理论和实践经验。只有这样，我们才能在面对未知的时候，不至于被动地“死”去，而是能够主动地“活”下来。</w:t>
      </w:r>
      <w:r>
        <w:rPr>
          <w:sz w:val="32"/>
          <w:szCs w:val="32"/>
        </w:rPr>
        <w:t>&lt;/p&gt;&lt;p&gt;&lt;img src="/static-img/4x_rrppwD8X0pj7KN94MUe17qWCk9pw8flh2SuNArL03iXSzorZxc3AvPl31vTb3.jpg"&gt;&lt;/p&gt;&lt;p&gt;</w:t>
      </w:r>
      <w:r>
        <w:rPr>
          <w:sz w:val="32"/>
          <w:szCs w:val="32"/>
        </w:rPr>
        <w:t>掌握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是实现目标不可或缺的一部分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中的每一个步骤，都需要我们精通相应的手艺。这意味着要不断练习，不断提升自己的技能水平，让自己成为行家里手，从而避免因为技巧不足而遭受失败。</w:t>
      </w:r>
      <w:r>
        <w:rPr>
          <w:sz w:val="32"/>
          <w:szCs w:val="32"/>
        </w:rPr>
        <w:t>&lt;/p&gt;&lt;p&gt;&lt;img src="/static-img/3quGcNizWbaf82hA3HZRAO17qWCk9pw8flh2SuNArL03iXSzorZxc3AvPl31vTb3.jpg"&gt;&lt;/p&gt;&lt;p&gt;</w:t>
      </w:r>
      <w:r>
        <w:rPr>
          <w:sz w:val="32"/>
          <w:szCs w:val="32"/>
        </w:rPr>
        <w:t>勇敢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极限的时候，我们不能局限于传统方法，要敢于创新，勇往直前。在没有明确路径的情况下，用创新的思维去探索新路线，这样才能真正意义上“跳出常规”，走向更高层次。</w:t>
      </w:r>
      <w:r>
        <w:rPr>
          <w:sz w:val="32"/>
          <w:szCs w:val="32"/>
        </w:rPr>
        <w:t>&lt;/p&gt;&lt;p&gt;&lt;img src="/static-img/BMdvIXhXuU60091nJ-vOIu17qWCk9pw8flh2SuNArL03iXSzorZxc3AvPl31vTb3.jp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的过程充满了困难和挫折，但这并不意味着放弃。关键是在逆境中保持坚持，即使付出了巨大的努力，也不要轻易放弃，因为成功往往伴随着艰苦奋斗。</w:t>
      </w:r>
      <w:r>
        <w:rPr>
          <w:sz w:val="32"/>
          <w:szCs w:val="32"/>
        </w:rPr>
        <w:t>&lt;/p&gt;&lt;p&gt;&lt;img src="/static-img/_tnKsAL20R1mPyqzvYfhIu17qWCk9pw8flh2SuNArL03iXSzorZxc3AvPl31vTb3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个人还是集体，都无法单独完成这一壮举。在这个过程中，与他人合作、交流思想、分享资源都是必不可少的。这不仅能够增强我们的力量，还能让整个团队共同成长，为最终目标迈进提供更多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结束之后，不妨停下来反思一下自己所经历的一切。这包括成功与失败、收获与教训等，每一次经历都是宝贵的财富，可以帮助我们在未来的旅程中更加明智地前进，使得下一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出来时，更有信心和准备。</w:t>
      </w:r>
      <w:r>
        <w:rPr>
          <w:sz w:val="32"/>
          <w:szCs w:val="32"/>
        </w:rPr>
        <w:t>&lt;/p&gt;&lt;p&gt;&lt;a href = "/doc/765766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致命游戏</w:t>
      </w:r>
      <w:r>
        <w:rPr>
          <w:sz w:val="32"/>
          <w:szCs w:val="32"/>
        </w:rPr>
        <w:t>.doc" rel="alternate" download="765766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致命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