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空庭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色彩</w:t>
      </w:r>
      <w:r>
        <w:rPr>
          <w:sz w:val="32"/>
          <w:szCs w:val="32"/>
        </w:rPr>
        <w:t>&lt;/p&gt;&lt;p&gt;&lt;img src="/static-img/AY2OPHe1Iyizu7sCXtQVDLAFXN7a53gNYF1C_JvJmA7cC3m2_1phAF2VzlrtVj3t.jpg"&gt;&lt;/p&gt;&lt;p&gt;</w:t>
      </w:r>
      <w:r>
        <w:rPr>
          <w:sz w:val="32"/>
          <w:szCs w:val="32"/>
        </w:rPr>
        <w:t>春天的到来，通常意味着生机与希望，但在寂寞空庭中，这种景象却显得格外孤独。春天带来的花朵和新绿，为这片空旷之地增添了一抹生机，但这种生机却无法掩盖这里深藏的情感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庭中的春意与人心的沉重</w:t>
      </w:r>
      <w:r>
        <w:rPr>
          <w:sz w:val="32"/>
          <w:szCs w:val="32"/>
        </w:rPr>
        <w:t>&lt;/p&gt;&lt;p&gt;&lt;img src="/static-img/dLmvPXClRMX2Pt8k28wZtLAFXN7a53gNYF1C_JvJmA70ZqqPwe40kWqeGwCkM1CXmO6XIscXSPBbt-ILSnjk74LnjArRVhbneEJZ1Z1zKz3Cl0eYJCV563p9-aKnXHTNVbJjZ5wI8VkekSdeVYQEOaJMgSkOmsgQRc9m1tl4f6wddIy5UznhKPBjvM4KDHfx.jpg"&gt;&lt;/p&gt;&lt;p&gt;</w:t>
      </w:r>
      <w:r>
        <w:rPr>
          <w:sz w:val="32"/>
          <w:szCs w:val="32"/>
        </w:rPr>
        <w:t>春日里，人们常常期待着温暖而充满活力的气氛，而这些都在这个空间内悄然发生。然而，这些自然界的美好却因为人心的沉重而显得有些虚假。在这里，每一个声音、每一抹光线，都像是对那些未被触及的心灵的一次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：空庭春季的小确幸</w:t>
      </w:r>
      <w:r>
        <w:rPr>
          <w:sz w:val="32"/>
          <w:szCs w:val="32"/>
        </w:rPr>
        <w:t>&lt;/p&gt;&lt;p&gt;&lt;img src="/static-img/Y6u40sh5kWSvjPdfUYSplbAFXN7a53gNYF1C_JvJmA70ZqqPwe40kWqeGwCkM1CXmO6XIscXSPBbt-ILSnjk74LnjArRVhbneEJZ1Z1zKz3Cl0eYJCV563p9-aKnXHTNVbJjZ5wI8VkekSdeVYQEOaJMgSkOmsgQRc9m1tl4f6wddIy5UznhKPBjvM4KDHfx.jpg"&gt;&lt;/p&gt;&lt;p&gt;</w:t>
      </w:r>
      <w:r>
        <w:rPr>
          <w:sz w:val="32"/>
          <w:szCs w:val="32"/>
        </w:rPr>
        <w:t>在这个名为“寂寞”的地方，我们可以找到一种特别的心灵慰藉，那就是孤独本身给予我们的宁静。正是这种宁静，让我们能够更加清晰地听到自己内心的声音，从而认识到自己的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：空庭中的时间流逝感</w:t>
      </w:r>
      <w:r>
        <w:rPr>
          <w:sz w:val="32"/>
          <w:szCs w:val="32"/>
        </w:rPr>
        <w:t>&lt;/p&gt;&lt;p&gt;&lt;img src="/static-img/wci2i-tqNzrlg4wjwXS8q7AFXN7a53gNYF1C_JvJmA70ZqqPwe40kWqeGwCkM1CXmO6XIscXSPBbt-ILSnjk74LnjArRVhbneEJZ1Z1zKz3Cl0eYJCV563p9-aKnXHTNVbJjZ5wI8VkekSdeVYQEOaJMgSkOmsgQRc9m1tl4f6wddIy5UznhKPBjvM4KDHfx.jpg"&gt;&lt;/p&gt;&lt;p&gt;</w:t>
      </w:r>
      <w:r>
        <w:rPr>
          <w:sz w:val="32"/>
          <w:szCs w:val="32"/>
        </w:rPr>
        <w:t>空间虽小，却承载了无尽的话语和记忆。而时间，在这样的环境下似乎变得缓慢，仿佛每一次回音都是对过去时光的一种致敬。在这里，每一分每一秒都变得重要，因为它们是连接现实世界与遥远记忆之间唯一可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诗意：文本背后的情感表达</w:t>
      </w:r>
      <w:r>
        <w:rPr>
          <w:sz w:val="32"/>
          <w:szCs w:val="32"/>
        </w:rPr>
        <w:t>&lt;/p&gt;&lt;p&gt;&lt;img src="/static-img/OovqtecJjnLqVdWqT5_zMLAFXN7a53gNYF1C_JvJmA70ZqqPwe40kWqeGwCkM1CXmO6XIscXSPBbt-ILSnjk74LnjArRVhbneEJZ1Z1zKz3Cl0eYJCV563p9-aKnXHTNVbJjZ5wI8VkekSdeVYQEOaJMgSkOmsgQRc9m1tl4f6wddIy5UznhKPBjvM4KDHfx.jpg"&gt;&lt;/p&gt;&lt;p&gt;</w:t>
      </w:r>
      <w:r>
        <w:rPr>
          <w:sz w:val="32"/>
          <w:szCs w:val="32"/>
        </w:rPr>
        <w:t>文字如同画布上的笔触，它们所描绘的是作者内心深处的情感波动。从“秋风送爽”、“夜雨潇潇”等词汇中，我们不难发现作者对于自然界细微变化的观察力，以及他对于生活万象转换的心理反映。这一切，无疑构成了一个丰富多彩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再造：创作出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命可能会让我们感到迷茫或绝望，但正是在这样的空间里，我们才有机会重新审视自我，并通过文字将这些思考变成现实。因此，“空间”的概念不仅仅是一个物理位置，更是一种精神状态，是创造性思维活动不可或缺的一部分。</w:t>
      </w:r>
      <w:r>
        <w:rPr>
          <w:sz w:val="32"/>
          <w:szCs w:val="32"/>
        </w:rPr>
        <w:t>&lt;/p&gt;&lt;p&gt;&lt;a href = "/doc/765783-</w:t>
      </w:r>
      <w:r>
        <w:rPr>
          <w:sz w:val="32"/>
          <w:szCs w:val="32"/>
        </w:rPr>
        <w:t>春意盎然的空庭寂寞</w:t>
      </w:r>
      <w:r>
        <w:rPr>
          <w:sz w:val="32"/>
          <w:szCs w:val="32"/>
        </w:rPr>
        <w:t>.doc" rel="alternate" download="765783-</w:t>
      </w:r>
      <w:r>
        <w:rPr>
          <w:sz w:val="32"/>
          <w:szCs w:val="32"/>
        </w:rPr>
        <w:t>春意盎然的空庭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