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部生动的史诗，每一个字都承载着深邃的情感和丰富的想象。那么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诞生的呢？</w:t>
      </w:r>
      <w:r>
        <w:rPr>
          <w:sz w:val="32"/>
          <w:szCs w:val="32"/>
        </w:rPr>
        <w:t>&lt;/p&gt;&lt;p&gt;&lt;img src="/static-img/Dz46isG1mKEjLZTXWrFepAmK2vb_Hddi4A4NYZpLF1qdi28b_rgvjJ2M_GCjpdT5.png"&gt;&lt;/p&gt;&lt;p&gt;</w:t>
      </w:r>
      <w:r>
        <w:rPr>
          <w:sz w:val="32"/>
          <w:szCs w:val="32"/>
        </w:rPr>
        <w:t>何以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小村庄，居民们平淡无奇地生活着。但是在一次偶然的机会下，一位年轻的小说家来到了这里，他带来了自己的笔和纸墨。在村庄的一间破旧的小屋中，他开始了他的写作之旅。他将眼前所见的一切——从山川到人事，从风景到故事，都融入到了他的文字中。</w:t>
      </w:r>
      <w:r>
        <w:rPr>
          <w:sz w:val="32"/>
          <w:szCs w:val="32"/>
        </w:rPr>
        <w:t>&lt;/p&gt;&lt;p&gt;&lt;img src="/static-img/P5PJj4on6A77iX-3OlkNTAmK2vb_Hddi4A4NYZpLF1oqdzwlb1uqgYnbUdp9d8GoYCjz6qc7TnV3eG0D1E-TmREeh5peu-5yLvnvSr2OF0G3g37CZ6bK2zyfsb12MPXo.jpg"&gt;&lt;/p&gt;&lt;p&gt;</w:t>
      </w:r>
      <w:r>
        <w:rPr>
          <w:sz w:val="32"/>
          <w:szCs w:val="32"/>
        </w:rPr>
        <w:t>随着时间的流逝，小屋中的文字越积越多，最终形成了一部名为《滚滚红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部小说，它更像是那个时代最真实、最动人的声音。它讲述了英雄与勇士之间激烈战斗，以及他们为了爱情、友谊和信念而彼此牺牲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吸引读者？</w:t>
      </w:r>
      <w:r>
        <w:rPr>
          <w:sz w:val="32"/>
          <w:szCs w:val="32"/>
        </w:rPr>
        <w:t>&lt;/p&gt;&lt;p&gt;&lt;img src="/static-img/uqTA-HiI82Gmaq9lWvyt0AmK2vb_Hddi4A4NYZpLF1oqdzwlb1uqgYnbUdp9d8GoYCjz6qc7TnV3eG0D1E-TmREeh5peu-5yLvnvSr2OF0G3g37CZ6bK2zyfsb12MPXo.png"&gt;&lt;/p&gt;&lt;p&gt;</w:t>
      </w:r>
      <w:r>
        <w:rPr>
          <w:sz w:val="32"/>
          <w:szCs w:val="32"/>
        </w:rPr>
        <w:t>《滚滾红尘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其独特的手法，让每一位读者都能沉浸其中。首先，它采用了大量的人物角色，使得故事充满了复杂性和多维度。而且，每个角色的背后，都有着深刻的心理描写，让读者能够更好地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者巧妙地运用了历史背景，将传统文化与现代元素巧妙融合，为故事增添了一份现实感。此外，不断出现的地理变迁也让整个故事情节更加错综复杂，从而吸引更多想要探索未知世界的人去阅读。</w:t>
      </w:r>
      <w:r>
        <w:rPr>
          <w:sz w:val="32"/>
          <w:szCs w:val="32"/>
        </w:rPr>
        <w:t>&lt;/p&gt;&lt;p&gt;&lt;img src="/static-img/HEgj-U1Iff6JzeGacW5nQAmK2vb_Hddi4A4NYZpLF1oqdzwlb1uqgYnbUdp9d8GoYCjz6qc7TnV3eG0D1E-TmREeh5peu-5yLvnvSr2OF0G3g37CZ6bK2zyfsb12MPXo.jpg"&gt;&lt;/p&gt;&lt;p&gt;</w:t>
      </w:r>
      <w:r>
        <w:rPr>
          <w:sz w:val="32"/>
          <w:szCs w:val="32"/>
        </w:rPr>
        <w:t>为何影响深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滾紅》这本书不仅仅是一个简单的娱乐作品，它触及的是人们内心深处对于正义、善良以及希望的一种渴望。当我们阅读这些文字时，我们仿佛置身于那古老而又神秘的世界中，与那些英勇无畏的人们并肩作战。</w:t>
      </w:r>
      <w:r>
        <w:rPr>
          <w:sz w:val="32"/>
          <w:szCs w:val="32"/>
        </w:rPr>
        <w:t>&lt;/p&gt;&lt;p&gt;&lt;img src="/static-img/x9GBiQtrQzwLqxNNbsBwqQmK2vb_Hddi4A4NYZpLF1oqdzwlb1uqgYnbUdp9d8GoYCjz6qc7TnV3eG0D1E-TmREeh5peu-5yLvnvSr2OF0G3g37CZ6bK2zyfsb12MPXo.jpg"&gt;&lt;/p&gt;&lt;p&gt;</w:t>
      </w:r>
      <w:r>
        <w:rPr>
          <w:sz w:val="32"/>
          <w:szCs w:val="32"/>
        </w:rPr>
        <w:t>同时，这本书还激发了人们对于文学艺术创作的大量思考。在这个过程中，无数新兴的小说家被启发，他们也开始尝试将自己的想法和情感通过文字表达出来。这不禁让人思考，在这个快节奏、高科技发展社会，我们是否仍然需要那种基于情感共鸣、跨越时空界限联系人类灵魂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世纪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《滾紅》依旧占据着文学领域的地位，其影响力甚至跨越国界。不论是因为翻译出版成多语言版本，还是因为电影电视剧化改编，更广泛的人群都能够接触到这种文艺作品。而这一切，也证明了一件重要的事实：好的文学作品具有强大的生命力，可以穿透时间空间，与不同世代相互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对于那些追求精神寄托、追寻自我价值的小伙伴们来说，《滍紅》提供了一条通往另一种生活方式的心灵旅程。而对那些正在寻找创新创意源泉、新鲜血液注入文坛的小说家的朋友们来说，该书则是一座宝库，只要打开，就能发现无尽可能性的宝藏。</w:t>
      </w:r>
      <w:r>
        <w:rPr>
          <w:sz w:val="32"/>
          <w:szCs w:val="32"/>
        </w:rPr>
        <w:t>&lt;/p&gt;&lt;p&gt;&lt;a href = "/doc/766023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小说</w:t>
      </w:r>
      <w:r>
        <w:rPr>
          <w:sz w:val="32"/>
          <w:szCs w:val="32"/>
        </w:rPr>
        <w:t>.doc" rel="alternate" download="766023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