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皇家绣品古典宫廷服饰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淡定为妃：皇家绣品（古典宫廷服饰的艺术与魅力）</w:t>
      </w:r>
      <w:r>
        <w:rPr>
          <w:sz w:val="32"/>
          <w:szCs w:val="32"/>
        </w:rPr>
        <w:t>&lt;/p&gt;&lt;p&gt;&lt;img src="/static-img/o9qTgkrmI9AE1TxQgawNbMC4yCPwBE1LpWcAVrX4ICT3Hrt9AjjKLeBu5t9Jwp3m.jpg"&gt;&lt;/p&gt;&lt;p&gt;</w:t>
      </w:r>
      <w:r>
        <w:rPr>
          <w:sz w:val="32"/>
          <w:szCs w:val="32"/>
        </w:rPr>
        <w:t>在何处寻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中国，宫廷服饰不仅是王室成员展示身份和地位的工具，更是文化传承和艺术表达的一种方式。其中最为人们所熟知的是“淡定为妃”，这不仅是一种穿着风格，更是一种生活态度。</w:t>
      </w:r>
      <w:r>
        <w:rPr>
          <w:sz w:val="32"/>
          <w:szCs w:val="32"/>
        </w:rPr>
        <w:t>&lt;/p&gt;&lt;p&gt;&lt;img src="/static-img/8iuvcA3ea5GRlQi4QKQVxcC4yCPwBE1LpWcAVrX4ICT3Hrt9AjjKLeBu5t9Jwp3m.png"&gt;&lt;/p&gt;&lt;p&gt;</w:t>
      </w:r>
      <w:r>
        <w:rPr>
          <w:sz w:val="32"/>
          <w:szCs w:val="32"/>
        </w:rPr>
        <w:t>皇家纱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要想成为一名淡定的妃子，不妨从学习传统宫廷服饰开始。这些服装通常由丝绸制成，色彩柔和，线条流畅，每一个细节都经过精心设计。在选择颜色时，往往会考虑到 </w:t>
      </w:r>
      <w:r>
        <w:rPr>
          <w:sz w:val="32"/>
          <w:szCs w:val="32"/>
        </w:rPr>
        <w:t xml:space="preserve">wearer </w:t>
      </w:r>
      <w:r>
        <w:rPr>
          <w:sz w:val="32"/>
          <w:szCs w:val="32"/>
        </w:rPr>
        <w:t>的肤色，以及她想要展现出的气质。而对于纹样，则可能包含五行、云形等，以体现出高雅与优雅。</w:t>
      </w:r>
      <w:r>
        <w:rPr>
          <w:sz w:val="32"/>
          <w:szCs w:val="32"/>
        </w:rPr>
        <w:t>&lt;/p&gt;&lt;p&gt;&lt;img src="/static-img/NuS21VOQfS4ZVEZnGN5AjsC4yCPwBE1LpWcAVrX4ICT3Hrt9AjjKLeBu5t9Jwp3m.jpg"&gt;&lt;/p&gt;&lt;p&gt;</w:t>
      </w:r>
      <w:r>
        <w:rPr>
          <w:sz w:val="32"/>
          <w:szCs w:val="32"/>
        </w:rPr>
        <w:t>绣花入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选用合适的材料外，还需要通过精湛的手工艺来完善整个造型。尤其是在唐宋时期，这些手工艺达到了一种极致，比如金银线织或金银箔贴，都可以增添服饰上的光泽和层次感。而对于那些能够自己动手进行刺绣的人来说，那真是另一番不同的享受——每一次针尖划过布料，每一朵花瓣的勾勒，都像是进入了另一个世界。</w:t>
      </w:r>
      <w:r>
        <w:rPr>
          <w:sz w:val="32"/>
          <w:szCs w:val="32"/>
        </w:rPr>
        <w:t>&lt;/p&gt;&lt;p&gt;&lt;img src="/static-img/bLEoIqNRbh-Am2AF6PFZNMC4yCPwBE1LpWcAVrX4ICT3Hrt9AjjKLeBu5t9Jwp3m.png"&gt;&lt;/p&gt;&lt;p&gt;</w:t>
      </w:r>
      <w:r>
        <w:rPr>
          <w:sz w:val="32"/>
          <w:szCs w:val="32"/>
        </w:rPr>
        <w:t>穿越千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身着这样的礼服站在镜前，你会发现自己仿佛穿越到了那个遥远而又神秘的时代。那时候，一位妃子的每一步都被注视，一句话都能引起轰动，而她们却总是那么自若，那么淡定。这份淡定并非简单的心态，而是一个深厚文化底蕴赋予的心灵境界，是一种对生命本身充满尊重和珍惜。</w:t>
      </w:r>
      <w:r>
        <w:rPr>
          <w:sz w:val="32"/>
          <w:szCs w:val="32"/>
        </w:rPr>
        <w:t>&lt;/p&gt;&lt;p&gt;&lt;img src="/static-img/GIuTr9lhULeT86dl8MZECsC4yCPwBE1LpWcAVrX4ICT3Hrt9AjjKLeBu5t9Jwp3m.png"&gt;&lt;/p&gt;&lt;p&gt;</w:t>
      </w:r>
      <w:r>
        <w:rPr>
          <w:sz w:val="32"/>
          <w:szCs w:val="32"/>
        </w:rPr>
        <w:t>仪容整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要真正做到“淡定为妃”，还需从内而外去营造这种氛围。在日常生活中，也许不能天天穿上那样的衣裙，但保持仪容整洁，无论走在哪个角落，都能散发出那股不可言喻的魅力。无论是在繁忙的一天结束后还是在闲暇之余，只要有几分仪态之美，就足以让人觉得她，即使没有冠冕，也是一位真正的大美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淡定为妃”这一主题，我们也应该思考，在这个快速变化且竞争激烈的现代社会中，我们是否还有机会去尝试那种古代贵族女性所拥有的宁静与高贵呢？或许答案就在于我们如何看待自己的生活态度，以及我们如何将这种精神带入我们的每一天。不管怎样，只要有一颗愿意追求真实自我、平衡内心世界的人，那么无论环境多么变迁，“淡定为妃”的精神都会照亮她的道路，让她岁月静好。</w:t>
      </w:r>
      <w:r>
        <w:rPr>
          <w:sz w:val="32"/>
          <w:szCs w:val="32"/>
        </w:rPr>
        <w:t>&lt;/p&gt;&lt;p&gt;&lt;a href = "/doc/766093-</w:t>
      </w:r>
      <w:r>
        <w:rPr>
          <w:sz w:val="32"/>
          <w:szCs w:val="32"/>
        </w:rPr>
        <w:t>淡定为妃皇家绣品古典宫廷服饰的艺术与魅力</w:t>
      </w:r>
      <w:r>
        <w:rPr>
          <w:sz w:val="32"/>
          <w:szCs w:val="32"/>
        </w:rPr>
        <w:t>.doc" rel="alternate" download="766093-</w:t>
      </w:r>
      <w:r>
        <w:rPr>
          <w:sz w:val="32"/>
          <w:szCs w:val="32"/>
        </w:rPr>
        <w:t>淡定为妃皇家绣品古典宫廷服饰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