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覆手天下为卿狂我这不是随便说说你要不要把握好时机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这不是随便说说，我看你把握好时机了吗？我记得那天，你突然间的行动，让所有人都惊叹不已。你仿佛是覆手天下为卿狂，那种力量和自信，让人难以抗拒。</w:t>
      </w:r>
      <w:r>
        <w:rPr>
          <w:sz w:val="32"/>
          <w:szCs w:val="32"/>
        </w:rPr>
        <w:t>&lt;/p&gt;&lt;p&gt;&lt;img src="/static-img/HV3_S63T-M4SORCaltdV2cC4yCPwBE1LpWcAVrX4ICT3Hrt9AjjKLeBu5t9Jwp3m.jpg"&gt;&lt;/p&gt;&lt;p&gt;</w:t>
      </w:r>
      <w:r>
        <w:rPr>
          <w:sz w:val="32"/>
          <w:szCs w:val="32"/>
        </w:rPr>
        <w:t>回想起那时候的场景，真是让人印象深刻。那是一个充满变数的瞬间，每个人都在等待着你的决定。你的手指轻轻一挥，就像是在掌控整个世界一样。那份权力感，是每个人的梦想，但又是一种极大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问自己，为什么你会做出这样一个决定？是因为你有足够的准备吗？还是单纯因为一时冲动？但当我看到那个结果之后，我就明白了。这并不是简单的一次决策，这是一次改变命运的选择。</w:t>
      </w:r>
      <w:r>
        <w:rPr>
          <w:sz w:val="32"/>
          <w:szCs w:val="32"/>
        </w:rPr>
        <w:t>&lt;/p&gt;&lt;p&gt;&lt;img src="/static-img/3iLRK_M4HN-b6P_5IxBrY8C4yCPwBE1LpWcAVrX4ICT3Hrt9AjjKLeBu5t9Jwp3m.jpg"&gt;&lt;/p&gt;&lt;p&gt;&amp;#34;</w:t>
      </w:r>
      <w:r>
        <w:rPr>
          <w:sz w:val="32"/>
          <w:szCs w:val="32"/>
        </w:rPr>
        <w:t>覆手天下为卿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从字面上理解就是用自己的能力去控制一切。但从更深层次来看，它代表的是一种无畏、自信和坚定的态度。在这个过程中，你可能会遇到各种挑战，但最终能否成功取决于你是否能够坚持下去，不被外界的压力所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决定已经成为历史。它不仅改变了我们的生活，也影响了我们的人生观。它提醒我们，无论何时何地，都要保持那种敢于担当、勇于创新的心态。这不仅是对自己的要求，也是对周围人的期待。</w:t>
      </w:r>
      <w:r>
        <w:rPr>
          <w:sz w:val="32"/>
          <w:szCs w:val="32"/>
        </w:rPr>
        <w:t>&lt;/p&gt;&lt;p&gt;&lt;img src="/static-img/5Ot8s4z2tP05-eplm5L1rMC4yCPwBE1LpWcAVrX4ICT3Hrt9AjjKLeBu5t9Jwp3m.jpg"&gt;&lt;/p&gt;&lt;p&gt;</w:t>
      </w:r>
      <w:r>
        <w:rPr>
          <w:sz w:val="32"/>
          <w:szCs w:val="32"/>
        </w:rPr>
        <w:t xml:space="preserve">所以，当有人再次提出这样的挑战或机会的时候，我们也应该思考一下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：如果给予我们一次机会去“覆手天下”，我们会如何行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个简单的问题，而是一个需要深思熟虑的问题，因为这关系到我们的未来，以及我们将如何在这个世界上留下属于自己的痕迹。当有一天，我们可以回望过去，并且感到骄傲地说：“是我，用我的方式，改变了这个世界。”</w:t>
      </w:r>
      <w:r>
        <w:rPr>
          <w:sz w:val="32"/>
          <w:szCs w:val="32"/>
        </w:rPr>
        <w:t>&lt;/p&gt;&lt;p&gt;&lt;img src="/static-img/VS4KK-BpOx7jcK7WyrAdzsC4yCPwBE1LpWcAVrX4ICT3Hrt9AjjKLeBu5t9Jwp3m.jpg"&gt;&lt;/p&gt;&lt;p&gt;&lt;a href = "/doc/766096-</w:t>
      </w:r>
      <w:r>
        <w:rPr>
          <w:sz w:val="32"/>
          <w:szCs w:val="32"/>
        </w:rPr>
        <w:t>覆手天下为卿狂我这不是随便说说你要不要把握好时机啊</w:t>
      </w:r>
      <w:r>
        <w:rPr>
          <w:sz w:val="32"/>
          <w:szCs w:val="32"/>
        </w:rPr>
        <w:t>.doc" rel="alternate" download="766096-</w:t>
      </w:r>
      <w:r>
        <w:rPr>
          <w:sz w:val="32"/>
          <w:szCs w:val="32"/>
        </w:rPr>
        <w:t>覆手天下为卿狂我这不是随便说说你要不要把握好时机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