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时刻追逐叛逆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时刻：追逐叛逆者的真相》</w:t>
      </w:r>
      <w:r>
        <w:rPr>
          <w:sz w:val="32"/>
          <w:szCs w:val="32"/>
        </w:rPr>
        <w:t>&lt;/p&gt;&lt;p&gt;&lt;img src="/static-img/y4suFZ6FXumLTM6Q-CpDQ-DjZJPYscRAKtsVEfxqMRE4DWhSJQ1feUhKPbrEDaZQ.jpg"&gt;&lt;/p&gt;&lt;p&gt;</w:t>
      </w:r>
      <w:r>
        <w:rPr>
          <w:sz w:val="32"/>
          <w:szCs w:val="32"/>
        </w:rPr>
        <w:t>在这个快节奏的时代，人们渴望通过电视剧找到灵感和指导。叛逆者电视剧全集免费观看已经成为很多人追求个性、独立生活方式的源泉之一。它不仅仅是娱乐，更是一种精神上的解放。在这部经典作品中，我们可以看到无数关于如何勇敢地站出来，反抗压力与规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《我是证人》这部电视剧中，主角小雪因为自己的坚持和勇气，最终揭露了一个巨大的社会谎言。这正是我们想要从“叛逆者”中学到的——即使在最艰难的情况下，也要坚持自己的信念，不怕挑战。</w:t>
      </w:r>
      <w:r>
        <w:rPr>
          <w:sz w:val="32"/>
          <w:szCs w:val="32"/>
        </w:rPr>
        <w:t>&lt;/p&gt;&lt;p&gt;&lt;img src="/static-img/4DfxdAcS9Hjvr9HMxQIVueDjZJPYscRAKtsVEfxqMRF8boNjWCnpJSedZn1JotIhZMCk-FIAYszAVwZ9n4wCAxEIzfc_agUMxF4LGR24FVhj6isBcxUi5HcnRAo14y64nx0rO0ojqqGIT7CN1vKzQ2CMwEvi7DRwj84zYYs7x1E2g6ZOMSNKaUjxiGJtZdAS.jpg"&gt;&lt;/p&gt;&lt;p&gt;</w:t>
      </w:r>
      <w:r>
        <w:rPr>
          <w:sz w:val="32"/>
          <w:szCs w:val="32"/>
        </w:rPr>
        <w:t>再比如，《人民的名义》中的李月华，这位女警官，她以一腔热血和无畏精神，对抗着腐败现象，让公众对权力的尊重产生了质疑。她的一些行为让我们思考，当面对不公时，我们是否也能像她一样挺身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人民的名义》的另一位角色孙志安，他用他的智慧和勇气，揭示了一些社会问题。他没有被束缚于传统观念，而是不断寻找新的方法来解决问题。</w:t>
      </w:r>
      <w:r>
        <w:rPr>
          <w:sz w:val="32"/>
          <w:szCs w:val="32"/>
        </w:rPr>
        <w:t>&lt;/p&gt;&lt;p&gt;&lt;img src="/static-img/2hE7RC_mwns3u864LTsie-DjZJPYscRAKtsVEfxqMRF8boNjWCnpJSedZn1JotIhZMCk-FIAYszAVwZ9n4wCAxEIzfc_agUMxF4LGR24FVhj6isBcxUi5HcnRAo14y64nx0rO0ojqqGIT7CN1vKzQ2CMwEvi7DRwj84zYYs7x1E2g6ZOMSNKaUjxiGJtZdAS.jpg"&gt;&lt;/p&gt;&lt;p&gt;</w:t>
      </w:r>
      <w:r>
        <w:rPr>
          <w:sz w:val="32"/>
          <w:szCs w:val="32"/>
        </w:rPr>
        <w:t>这些人物，他们都有一个共同点，那就是他们都是“叛逆者”。他们不同于那些默默接受命运的人，他们选择站起来，用行动改变世界。看完这些电视剧，全集免费观看后，你会发现这样的故事触动到了你吗？它们是否激发了你的内心那股强烈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更多关于“叛逆”的故事，或许可以尝试一下相关的书籍或电影。但如果时间有限或者只想轻松享受，那么把目光投向屏幕上播放着“叛逆者电视剧全集免费观看”的画面，也许更能让你体验到那种释放自我的感觉。</w:t>
      </w:r>
      <w:r>
        <w:rPr>
          <w:sz w:val="32"/>
          <w:szCs w:val="32"/>
        </w:rPr>
        <w:t>&lt;/p&gt;&lt;p&gt;&lt;img src="/static-img/N8NhHRUrRm1Zp8Ri4TLnd-DjZJPYscRAKtsVEfxqMRF8boNjWCnpJSedZn1JotIhZMCk-FIAYszAVwZ9n4wCAxEIzfc_agUMxF4LGR24FVhj6isBcxUi5HcnRAo14y64nx0rO0ojqqGIT7CN1vKzQ2CMwEvi7DRwj84zYYs7x1E2g6ZOMSNKaUjxiGJtZdAS.jpg"&gt;&lt;/p&gt;&lt;p&gt;</w:t>
      </w:r>
      <w:r>
        <w:rPr>
          <w:sz w:val="32"/>
          <w:szCs w:val="32"/>
        </w:rPr>
        <w:t>记住，每一次选择去观看一部关于“叛逆”的电视剧，都是在为自己增添一点点力量。当你沉浸在这些故事中，你的心灵正在被赋予更多可能。你是否准备好迎接这一切呢？</w:t>
      </w:r>
      <w:r>
        <w:rPr>
          <w:sz w:val="32"/>
          <w:szCs w:val="32"/>
        </w:rPr>
        <w:t>&lt;/p&gt;&lt;p&gt;&lt;a href = "/doc/766428-</w:t>
      </w:r>
      <w:r>
        <w:rPr>
          <w:sz w:val="32"/>
          <w:szCs w:val="32"/>
        </w:rPr>
        <w:t>叛逆者电视剧全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时刻追逐叛逆者的真相</w:t>
      </w:r>
      <w:r>
        <w:rPr>
          <w:sz w:val="32"/>
          <w:szCs w:val="32"/>
        </w:rPr>
        <w:t>.doc" rel="alternate" download="766428-</w:t>
      </w:r>
      <w:r>
        <w:rPr>
          <w:sz w:val="32"/>
          <w:szCs w:val="32"/>
        </w:rPr>
        <w:t>叛逆者电视剧全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时刻追逐叛逆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