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娇一个温柔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E3aaihiofB2OnqOsY9a8VcoiGWsVvcycr5V8Bdwv8fwEsniMj7rwQVgUJhONyrrI.jpg"&gt;&lt;/p&gt;&lt;p&gt;</w:t>
      </w:r>
      <w:r>
        <w:rPr>
          <w:sz w:val="32"/>
          <w:szCs w:val="32"/>
        </w:rPr>
        <w:t>在冷漠的他怀里撒娇，通常是因为某种原因让人感到不被理解或被忽视。有时候，这些感觉源自于个人的经历，如失去亲人、朋友背叛或者工作上的挫折。这一切似乎都在向我们证明，我们并不重要，但这并不是生活给予我们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UkHhBAnyX8HJDJjWINnsZsoiGWsVvcycr5V8Bdwv8fwEsniMj7rwQVgUJhONyrrI.jpg"&gt;&lt;/p&gt;&lt;p&gt;</w:t>
      </w:r>
      <w:r>
        <w:rPr>
          <w:sz w:val="32"/>
          <w:szCs w:val="32"/>
        </w:rPr>
        <w:t>当我们感到自己被遗弃时，我们需要学会倾听自己的心声，而不是沉默以对。在这个过程中，我们可能会发现，真正的声音来自内心深处，而不是外界的声音。这种自我反思是了解自己最好的方式，它能帮助我们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表达</w:t>
      </w:r>
      <w:r>
        <w:rPr>
          <w:sz w:val="32"/>
          <w:szCs w:val="32"/>
        </w:rPr>
        <w:t>&lt;/p&gt;&lt;p&gt;&lt;img src="/static-img/6R8Z-d5v4bGwHnGB1-wsGMoiGWsVvcycr5V8Bdwv8fwEsniMj7rwQVgUJhONyrrI.jpg"&gt;&lt;/p&gt;&lt;p&gt;</w:t>
      </w:r>
      <w:r>
        <w:rPr>
          <w:sz w:val="32"/>
          <w:szCs w:val="32"/>
        </w:rPr>
        <w:t>表达自己的感受和需求，是一种非常必要且强大的能力。当你觉得自己在他人面前像一只无助的小鸟时，你必须勇敢地展现你的翅膀，无论这意味着什么。你可以通过写日记、与信任的人谈话或者参与支持团体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&lt;img src="/static-img/9P-cJY6H2p7lAv_CVgVKF8oiGWsVvcycr5V8Bdwv8fwEsniMj7rwQVgUJhONyrrI.jpg"&gt;&lt;/p&gt;&lt;p&gt;</w:t>
      </w:r>
      <w:r>
        <w:rPr>
          <w:sz w:val="32"/>
          <w:szCs w:val="32"/>
        </w:rPr>
        <w:t>一个人很难独自走完整个旅程，因此建立一个支持系统至关重要。这些可以是亲朋好友，也可以是一群志同道合的人。在他们那里，你会找到理解和鼓励，这些都是你逆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释放过去</w:t>
      </w:r>
      <w:r>
        <w:rPr>
          <w:sz w:val="32"/>
          <w:szCs w:val="32"/>
        </w:rPr>
        <w:t>&lt;/p&gt;&lt;p&gt;&lt;img src="/static-img/k3AI0_IYSC863NL3LrsKxcoiGWsVvcycr5V8Bdwv8fwEsniMj7rwQVgUJhONyrrI.jpg"&gt;&lt;/p&gt;&lt;p&gt;</w:t>
      </w:r>
      <w:r>
        <w:rPr>
          <w:sz w:val="32"/>
          <w:szCs w:val="32"/>
        </w:rPr>
        <w:t>无论发生了什么，都要接受它作为过去的一部分。试图控制或改变已经发生的事情，只会浪费你宝贵的时间和精力。而真正有效的是把注意力集中到现在，并为未来做准备。释放那些使你感到痛苦的情绪，让它们成为成长的一部分而非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痛苦中恢复过来时，你将看到一个新的、更坚韧不拔的人生。你将明白，即便在最黑暗的时候，他也能拥抱光明，因为那份力量永远存在于你的内心深处。当别人问起，我如何从悲伤中恢复，那么我的回答就是：“我学到了爱护自己。”</w:t>
      </w:r>
      <w:r>
        <w:rPr>
          <w:sz w:val="32"/>
          <w:szCs w:val="32"/>
        </w:rPr>
        <w:t>&lt;/p&gt;&lt;p&gt;&lt;a href = "/doc/766475-</w:t>
      </w:r>
      <w:r>
        <w:rPr>
          <w:sz w:val="32"/>
          <w:szCs w:val="32"/>
        </w:rPr>
        <w:t>在冷漠的他怀里撒娇一个温柔的逆袭</w:t>
      </w:r>
      <w:r>
        <w:rPr>
          <w:sz w:val="32"/>
          <w:szCs w:val="32"/>
        </w:rPr>
        <w:t>.doc" rel="alternate" download="766475-</w:t>
      </w:r>
      <w:r>
        <w:rPr>
          <w:sz w:val="32"/>
          <w:szCs w:val="32"/>
        </w:rPr>
        <w:t>在冷漠的他怀里撒娇一个温柔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