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精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画面清晰，展示了主人公如何挑选水蜜桃的过程。主角首先仔细地检查了外观上的红色和光泽，确保水蜜桃表皮有足够的熟度。此外，他还通过轻轻触摸来感受每个水蜜桃的弹性，这种方式能够判断其是否已经成熟。这种选择方法不仅保证了口感佳，而且也体现了对食材品质要求高。</w:t>
      </w:r>
      <w:r>
        <w:rPr>
          <w:sz w:val="32"/>
          <w:szCs w:val="32"/>
        </w:rPr>
        <w:t>&lt;/p&gt;&lt;p&gt;&lt;img src="/static-img/H18YOVpbMSysy0xkMjHNQRJm1BzWPc2rd1CnVNEg8MkZ7k4BgzpPoc2qaEgtSh4Q.jpg"&gt;&lt;/p&gt;&lt;p&gt;</w:t>
      </w:r>
      <w:r>
        <w:rPr>
          <w:sz w:val="32"/>
          <w:szCs w:val="32"/>
        </w:rPr>
        <w:t>在准备阶段，主角采用了一种独特的手法，将水蜜桃放在微波炉中短时间加热，使得果肉变得更容易分离。这一步骤不仅节省了切割时间，也减少了损坏果肉的情况，从而使得最终享受到的是更加新鲜、美味的水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的一种巧妙之处是在于如何去核。主角使用一种特殊工具，将两半球形部分相互旋转，最终成功地将核从两个部分分离出去。这一技巧既避免手动去核时可能产生的伤害，又能保持原有的风味和营养。</w:t>
      </w:r>
      <w:r>
        <w:rPr>
          <w:sz w:val="32"/>
          <w:szCs w:val="32"/>
        </w:rPr>
        <w:t>&lt;/p&gt;&lt;p&gt;&lt;img src="/static-img/k-5N9W0sZdD46WWQPt1pRBJm1BzWPc2rd1CnVNEg8MkZ7k4BgzpPoc2qaEgtSh4Q.jpg"&gt;&lt;/p&gt;&lt;p&gt;</w:t>
      </w:r>
      <w:r>
        <w:rPr>
          <w:sz w:val="32"/>
          <w:szCs w:val="32"/>
        </w:rPr>
        <w:t>此外，主角在烹饪过程中采用了一种简单却又高效的手法，即将切好的水蜜桃片均匀摆放在盘子上，然后再淋上一点点蜂蜜，让自然甜味充分展开。在烹饪过程中，不添加任何额外香料或调料，只依靠天然糖分与蜂蜜混合，就能创造出一个既健康又美味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视频中的分享环节让人印象深刻。在讲述如何享用这些美味小吃时，主角提到应该慢慢品尝，并且建议搭配一些坚果或者其他零食，以增加口感多样性和满足度。这种分享方式不仅传递了一份温馨，同时也让人感到这个小制作是一次共享和交流的情谊。</w:t>
      </w:r>
      <w:r>
        <w:rPr>
          <w:sz w:val="32"/>
          <w:szCs w:val="32"/>
        </w:rPr>
        <w:t>&lt;/p&gt;&lt;p&gt;&lt;img src="/static-img/bssYM4KS-83Bay-BSwFH8hJm1BzWPc2rd1CnVNEg8MkZ7k4BgzpPoc2qaEgtSh4Q.jpg"&gt;&lt;/p&gt;&lt;p&gt;</w:t>
      </w:r>
      <w:r>
        <w:rPr>
          <w:sz w:val="32"/>
          <w:szCs w:val="32"/>
        </w:rPr>
        <w:t>总之，《宝贝看我是怎么吃你水蜜桃的》这段视频提供了一系列实用的生活技巧，无论是在挑选、处理还是制作方面都非常有指导意义，为追求更好生活质量的人士提供了一份珍贵的心灵食物。</w:t>
      </w:r>
      <w:r>
        <w:rPr>
          <w:sz w:val="32"/>
          <w:szCs w:val="32"/>
        </w:rPr>
        <w:t>&lt;/p&gt;&lt;p&gt;&lt;a href = "/doc/766696-</w:t>
      </w:r>
      <w:r>
        <w:rPr>
          <w:sz w:val="32"/>
          <w:szCs w:val="32"/>
        </w:rPr>
        <w:t>宝贝看我是怎么吃你水蜜桃的视频精彩总结</w:t>
      </w:r>
      <w:r>
        <w:rPr>
          <w:sz w:val="32"/>
          <w:szCs w:val="32"/>
        </w:rPr>
        <w:t>.doc" rel="alternate" download="766696-</w:t>
      </w:r>
      <w:r>
        <w:rPr>
          <w:sz w:val="32"/>
          <w:szCs w:val="32"/>
        </w:rPr>
        <w:t>宝贝看我是怎么吃你水蜜桃的视频精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