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神归来少年英雄的传说全集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传说中的魔神族与人类并存，拥有不可思议的力量。然而，一场灾难将这两个世界撕裂，魔神族消失无踪，只留下了一些传奇故事和遗迹。直到有一天，在一个偏远的小村庄里，一位名叫小明的少年意外发现了隐藏在古树下的古籍。这本书记录了一个关于一位少年如何成为真正魔神的故事。</w:t>
      </w:r>
      <w:r>
        <w:rPr>
          <w:sz w:val="32"/>
          <w:szCs w:val="32"/>
        </w:rPr>
        <w:t>&lt;/p&gt;&lt;p&gt;&lt;img src="/static-img/Tpd1Uwq7MPS5DdVFByV_60v-HGSBmaUIWLbAfZiDlvUpmXAzbXQtm1a5xlxQX9FF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少年小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普通的小镇孩子，他从不曾想过自己会卷入这样离奇的事情中。但当他翻阅起那本古籍时，他发现自己的身体开始发生变化。他体内出现了一股强大的能量，这种力量让他能够飞跃山林、呼风唤雨，即使是面对那些看似无敌的大妖怪，也不过是轻而易举的事。</w:t>
      </w:r>
      <w:r>
        <w:rPr>
          <w:sz w:val="32"/>
          <w:szCs w:val="32"/>
        </w:rPr>
        <w:t>&lt;/p&gt;&lt;p&gt;&lt;img src="/static-img/nrxqMEJh_r4FnU6nxxF5Dkv-HGSBmaUIWLbAfZiDlvUpmXAzbXQtm1a5xlxQX9FF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越来越多地接触到关于魔神族的一切秘密。他意识到了自己的身份，以及他的使命——找到失散已久的其他魔神，并重建他们灭绝于世前的荣耀。在这个过程中，小明不仅学会了控制自己的力量，还学习到了更加复杂的人际交往技巧。</w:t>
      </w:r>
      <w:r>
        <w:rPr>
          <w:sz w:val="32"/>
          <w:szCs w:val="32"/>
        </w:rPr>
        <w:t>&lt;/p&gt;&lt;p&gt;&lt;img src="/static-img/HKNA5o_w4zRjZfQDdH71T0v-HGSBmaUIWLbAfZiDlvUpmXAzbXQtm1a5xlxQX9FF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旅途中，小明结识了一群志同道合的人们，他们一起经历了磨难和挑战。在他们共同抗击邪恶势力的过程中，他们之间形成了一份牢不可破的情谊。而且，每个人都有各自独特的情况，比如有的是天生就具备超凡能力，有的是因为某些原因而获得这些能力。这种多样性的团队构成了最强大的战斗力，但同时也带来了更多可能的心理阴影和内心挣扎。</w:t>
      </w:r>
      <w:r>
        <w:rPr>
          <w:sz w:val="32"/>
          <w:szCs w:val="32"/>
        </w:rPr>
        <w:t>&lt;/p&gt;&lt;p&gt;&lt;img src="/static-img/_XNrjEIuhpyMq3leZxqDKEv-HGSBmaUIWLbAfZiDlvUpmXAzbXQtm1a5xlxQX9FF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涌现的问题，小明必须展现出前所未有的勇气和智慧。不仅要处理来自外界威胁，还要应对内部关系紧张时刻。当一场大型攻城战即将爆发时，小明凭借着他深厚的情感纽带及冷静分析，将所有人的注意力引向真正威胁之处，从而成功守住了阵地。这次胜利让整个团队受益匪浅，更增添了彼此间的情感联系。</w:t>
      </w:r>
      <w:r>
        <w:rPr>
          <w:sz w:val="32"/>
          <w:szCs w:val="32"/>
        </w:rPr>
        <w:t>&lt;/p&gt;&lt;p&gt;&lt;img src="/static-img/n456yuzqHQoiX-nMOm9_iUv-HGSBmaUIWLbAfZiDlvUpmXAzbXQtm1a5xlxQX9FF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冒险的小明逐渐成长，他开始认识到作为一名真正的“少年魔神”的责任。他明白，要保护人类免受那些野蛮势力的侵害，同时也要确保所有剩余下来的魔法生物得到尊重和平等的地位。为了达成这一目标，他决定继续探索更深层次的问题，并寻求更高级别的地位，以便更好地影响决策方向。此外，他还希望通过教育普及，让更多人了解并尊重不同种族间存在共通之处，而不是恐惧或排斥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正当我们期待这个故事给予我们的启示，那个关于“少年</w:t>
      </w:r>
      <w:r>
        <w:rPr>
          <w:sz w:val="32"/>
          <w:szCs w:val="32"/>
        </w:rPr>
        <w:t>magician”txt</w:t>
      </w:r>
      <w:r>
        <w:rPr>
          <w:sz w:val="32"/>
          <w:szCs w:val="32"/>
        </w:rPr>
        <w:t>全集下载已经被人们广泛分享，无论你身处何方，都可以轻松获取这段令人激动又充满希望的话题。在那个遥远的地方，没有人知道这个世界会走向何方，但我们相信，就像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的英雄一样，我们每个人都有成为改变者、创造者、或者只是简单做自己生活幸福快乐的心愿。你准备好了吗？加入这趟冒险吧！</w:t>
      </w:r>
      <w:r>
        <w:rPr>
          <w:sz w:val="32"/>
          <w:szCs w:val="32"/>
        </w:rPr>
        <w:t>&lt;/p&gt;&lt;p&gt;&lt;a href = "/doc/767012-</w:t>
      </w:r>
      <w:r>
        <w:rPr>
          <w:sz w:val="32"/>
          <w:szCs w:val="32"/>
        </w:rPr>
        <w:t>魔神归来少年英雄的传说全集免费阅读</w:t>
      </w:r>
      <w:r>
        <w:rPr>
          <w:sz w:val="32"/>
          <w:szCs w:val="32"/>
        </w:rPr>
        <w:t>.doc" rel="alternate" download="767012-</w:t>
      </w:r>
      <w:r>
        <w:rPr>
          <w:sz w:val="32"/>
          <w:szCs w:val="32"/>
        </w:rPr>
        <w:t>魔神归来少年英雄的传说全集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