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织混合性爱的复杂篇章情感纠葛下的爱与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混合性爱？</w:t>
      </w:r>
      <w:r>
        <w:rPr>
          <w:sz w:val="32"/>
          <w:szCs w:val="32"/>
        </w:rPr>
        <w:t>&lt;/p&gt;&lt;p&gt;&lt;img src="/static-img/XNOefbYmCdgbHNkJs8psAloCvO09K6XcfuCak82rttkZ7k4BgzpPoc2qaEgtSh4Q.jpg"&gt;&lt;/p&gt;&lt;p&gt;</w:t>
      </w:r>
      <w:r>
        <w:rPr>
          <w:sz w:val="32"/>
          <w:szCs w:val="32"/>
        </w:rPr>
        <w:t>在当今社会，人们对性别认同、性取向和身份的理解越来越多样化。这种多元化带来了一个新的现象——混合性爱。它指的是不同性的两个人之间的情感联系，这种联系超出了传统意义上的男女关系，它包含了跨性别、双重人格等多种形式。在这个过程中，双方都需要面对来自外界的不理解和挑战，以及内心的自我认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混合性爱关系？</w:t>
      </w:r>
      <w:r>
        <w:rPr>
          <w:sz w:val="32"/>
          <w:szCs w:val="32"/>
        </w:rPr>
        <w:t>&lt;/p&gt;&lt;p&gt;&lt;img src="/static-img/TNJqPi4EOSJDgXQAkSQOnloCvO09K6XcfuCak82rttkZ7k4BgzpPoc2qaEgtSh4Q.jpg"&gt;&lt;/p&gt;&lt;p&gt;</w:t>
      </w:r>
      <w:r>
        <w:rPr>
          <w:sz w:val="32"/>
          <w:szCs w:val="32"/>
        </w:rPr>
        <w:t>对于那些想尝试或已经开始了一段混合性爱关系的人来说，他们首先需要做的是自我探索。这包括了解自己的欲望、偏好以及可能遇到的困难。同时，也要考虑到伴侣是否愿意承担这样的关系，因为这涉及到更多的心理健康支持和沟通。此外，与家人朋友进行开放讨论也非常重要，以减少孤立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中寻找支持与资源</w:t>
      </w:r>
      <w:r>
        <w:rPr>
          <w:sz w:val="32"/>
          <w:szCs w:val="32"/>
        </w:rPr>
        <w:t>&lt;/p&gt;&lt;p&gt;&lt;img src="/static-img/x4_6aLKvjkmb_nDSrWzabFoCvO09K6XcfuCak82rttkZ7k4BgzpPoc2qaEgtSh4Q.jpg"&gt;&lt;/p&gt;&lt;p&gt;</w:t>
      </w:r>
      <w:r>
        <w:rPr>
          <w:sz w:val="32"/>
          <w:szCs w:val="32"/>
        </w:rPr>
        <w:t>由于文化观念和法律法规还未完全适应这一现实，所以许多选择走上这条道路的人会感到孤独。但幸运的是，有着各种支持组织和社区可以提供帮助。这些建制不仅能给他们提供心理上的安慰，还能让他们感到被接纳。通过这些资源，他们可以更安全地探索自己的感情，并找到合适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逆境时如何保持坚持？</w:t>
      </w:r>
      <w:r>
        <w:rPr>
          <w:sz w:val="32"/>
          <w:szCs w:val="32"/>
        </w:rPr>
        <w:t>&lt;/p&gt;&lt;p&gt;&lt;img src="/static-img/1REndhXid6pW5O9SYUz6cVoCvO09K6XcfuCak82rttkZ7k4BgzpPoc2qaEgtSh4Q.jpg"&gt;&lt;/p&gt;&lt;p&gt;</w:t>
      </w:r>
      <w:r>
        <w:rPr>
          <w:sz w:val="32"/>
          <w:szCs w:val="32"/>
        </w:rPr>
        <w:t>每一段恋情都会有其曲折，而混合性爱尤为如此。在处理来自他人的误解或攻击时，稳定的支持系统至关重要。这意味着选择信任的人作为你的后盾，以及准备好面对无休止的争议。如果你能够从经历中学会耐心并展现出强大的个体魅力，你就能更容易地克服这些障碍，从而维持这份特殊又美好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一种健康且成熟的情感互动？</w:t>
      </w:r>
      <w:r>
        <w:rPr>
          <w:sz w:val="32"/>
          <w:szCs w:val="32"/>
        </w:rPr>
        <w:t>&lt;/p&gt;&lt;p&gt;&lt;img src="/static-img/Ks0JsMsC0tmHeoViPgqigloCvO09K6XcfuCak82rttkZ7k4BgzpPoc2qaEgtSh4Q.jpeg"&gt;&lt;/p&gt;&lt;p&gt;</w:t>
      </w:r>
      <w:r>
        <w:rPr>
          <w:sz w:val="32"/>
          <w:szCs w:val="32"/>
        </w:rPr>
        <w:t>建立任何类型的情感联系都需要时间和努力，但对于混合性的恋人来说，这一点尤其重要。一方面，要确保你们之间存在开放且诚实的地球村式交流；另一方面，要尊重彼此的边界，不要强加自己的期望于对方。此外，共同参与一些社交活动，可以帮助你们更加融入社区，并打破隔阂，为你们提供一个展示真实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决定继续前进并建设未来时，你们将不得不考虑一起创造的一个家庭计划。你可能需要采取特别措施来保护您的权利，如结婚证书或者其他形式的一致法律文件。而最终目标是实现幸福共处，无论那意味着什么，只要它们符合所有人的需求，那就是成功了。</w:t>
      </w:r>
      <w:r>
        <w:rPr>
          <w:sz w:val="32"/>
          <w:szCs w:val="32"/>
        </w:rPr>
        <w:t>&lt;/p&gt;&lt;p&gt;&lt;a href = "/doc/767079-</w:t>
      </w:r>
      <w:r>
        <w:rPr>
          <w:sz w:val="32"/>
          <w:szCs w:val="32"/>
        </w:rPr>
        <w:t>情感交织混合性爱的复杂篇章情感纠葛下的爱与接受</w:t>
      </w:r>
      <w:r>
        <w:rPr>
          <w:sz w:val="32"/>
          <w:szCs w:val="32"/>
        </w:rPr>
        <w:t>.doc" rel="alternate" download="767079-</w:t>
      </w:r>
      <w:r>
        <w:rPr>
          <w:sz w:val="32"/>
          <w:szCs w:val="32"/>
        </w:rPr>
        <w:t>情感交织混合性爱的复杂篇章情感纠葛下的爱与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