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强扭的瓜</w:t>
      </w:r>
      <w:r>
        <w:rPr>
          <w:sz w:val="48"/>
          <w:szCs w:val="48"/>
        </w:rPr>
        <w:t>by</w:t>
      </w:r>
      <w:r>
        <w:rPr>
          <w:sz w:val="48"/>
          <w:szCs w:val="48"/>
        </w:rPr>
        <w:t>咸蛋黄奶盖</w:t>
      </w:r>
      <w:r>
        <w:rPr>
          <w:sz w:val="48"/>
          <w:szCs w:val="48"/>
        </w:rPr>
        <w:t>-</w:t>
      </w:r>
      <w:r>
        <w:rPr>
          <w:sz w:val="48"/>
          <w:szCs w:val="48"/>
        </w:rPr>
        <w:t>甜蜜与坚持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与机遇的世界里，有些人总能用坚韧不拔的心态，去追逐自己的梦想。他们就像咸蛋黄奶盖上的那层薄薄的黄油，每一滴都蕴含着无尽的可能性和希望。强扭的瓜</w:t>
      </w:r>
      <w:r>
        <w:rPr>
          <w:sz w:val="32"/>
          <w:szCs w:val="32"/>
        </w:rPr>
        <w:t>by</w:t>
      </w:r>
      <w:r>
        <w:rPr>
          <w:sz w:val="32"/>
          <w:szCs w:val="32"/>
        </w:rPr>
        <w:t>咸蛋黄奶盖，这个简单却富有哲理的话语，在我们的生活中又何尝不是一个绝佳的比喻？</w:t>
      </w:r>
      <w:r>
        <w:rPr>
          <w:sz w:val="32"/>
          <w:szCs w:val="32"/>
        </w:rPr>
        <w:t>&lt;/p&gt;&lt;p&gt;&lt;img src="/static-img/BRxVYt9wG8qOWIMRMBfXEATUmIlNbJqulZkdp9Yd_i_jak8Ho6toEfTX2aSYAg9F.jpg"&gt;&lt;/p&gt;&lt;p&gt;</w:t>
      </w:r>
      <w:r>
        <w:rPr>
          <w:sz w:val="32"/>
          <w:szCs w:val="32"/>
        </w:rPr>
        <w:t>首先，让我们来看看那些在逆境中不断努力的人们，他们就像是那些被强扭成熟的大萝卜或胡萝卜一样。在农业上，农民会用力把这些根类蔬菜从土壤中拉出来，因为它们是最难以开花结果的一类，但只要给予足够的耐心和力量，它们也能够成为美味可口的一道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样地，在职场上，有些人可能会因为能力不足或者经验有限而感到挫败。但他们并不会放弃，而是选择继续努力，不断学习，不断进步，最终赢得了同事和领导对他们工作能力提升的认可。这就是“强扭”的意义所在，它教会我们，即使面对困难，也要勇敢前行，用实际行动证明自己。</w:t>
      </w:r>
      <w:r>
        <w:rPr>
          <w:sz w:val="32"/>
          <w:szCs w:val="32"/>
        </w:rPr>
        <w:t>&lt;/p&gt;&lt;p&gt;&lt;img src="/static-img/5dr8CIKHzudwkM0vBO-HtgTUmIlNbJqulZkdp9Yd_i9RgPKmlzVhU7CVv9ohdsE37enPL9uQCh0s6hPrNrN5IZDjWQihL5YWHVYvtZutEtXSnqrkpiyVUYh3LAQEWTzTql-cRGfhXE6-G6V2VCQlMM8-3KO5l8s_pesb5MvdHXcA8Afl_EskylJ3ofPKvWUXTV_zf6bDWzUtVAKLUwlJGQ.jpg"&gt;&lt;/p&gt;&lt;p&gt;</w:t>
      </w:r>
      <w:r>
        <w:rPr>
          <w:sz w:val="32"/>
          <w:szCs w:val="32"/>
        </w:rPr>
        <w:t>再看一下那些创业者，他们往往要面对更多无形障碍，比如资金链紧张、市场竞争激烈等。而对于一些幸运儿来说，他们通过坚持不懈，终于让自己的企业成功起飞，就像是一颗种子随着时间慢慢长大，最终结出了丰硕果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我们还可以看到很多艺术家，无论是在绘画、音乐还是文学领域，都有一群人的作品充满了深刻的情感和独特视角。尽管创作过程中可能充满挑战，但这正是“强扭”带来的价值——它赋予了作品更多的情感色彩，让人们更加投入地去体验艺术带来的乐趣。</w:t>
      </w:r>
      <w:r>
        <w:rPr>
          <w:sz w:val="32"/>
          <w:szCs w:val="32"/>
        </w:rPr>
        <w:t>&lt;/p&gt;&lt;p&gt;&lt;img src="/static-img/NO1sIoQEYN8dbdjpVsLFBgTUmIlNbJqulZkdp9Yd_i9RgPKmlzVhU7CVv9ohdsE37enPL9uQCh0s6hPrNrN5IZDjWQihL5YWHVYvtZutEtXSnqrkpiyVUYh3LAQEWTzTql-cRGfhXE6-G6V2VCQlMM8-3KO5l8s_pesb5MvdHXcA8Afl_EskylJ3ofPKvWUXTV_zf6bDWzUtVAKLUwlJGQ.jpg"&gt;&lt;/p&gt;&lt;p&gt;</w:t>
      </w:r>
      <w:r>
        <w:rPr>
          <w:sz w:val="32"/>
          <w:szCs w:val="32"/>
        </w:rPr>
        <w:t>最后，让我们回顾一下历史中的英雄人物，如马克</w:t>
      </w:r>
      <w:r>
        <w:rPr>
          <w:sz w:val="32"/>
          <w:szCs w:val="32"/>
        </w:rPr>
        <w:t>·</w:t>
      </w:r>
      <w:r>
        <w:rPr>
          <w:sz w:val="32"/>
          <w:szCs w:val="32"/>
        </w:rPr>
        <w:t>吐温，他曾经因贫穷而不得不当过轮船工人；约翰</w:t>
      </w:r>
      <w:r>
        <w:rPr>
          <w:sz w:val="32"/>
          <w:szCs w:val="32"/>
        </w:rPr>
        <w:t>·</w:t>
      </w:r>
      <w:r>
        <w:rPr>
          <w:sz w:val="32"/>
          <w:szCs w:val="32"/>
        </w:rPr>
        <w:t>列侬，他曾经是一个街头艺人；甚至是巴黎圣母院里的钟声敲打者，埃斯梅尔，他每天清晨三点开始敲钟直到夜幕降临。他们都没有放弃，只因为他们相信自己有能力改变命运，就像咸蛋黄奶盖上的那层黄油一样，是最美味也是最珍贵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遇到困难的时候，请记住，你并不孤单。你可以寻找灵感于自然界中的“强扭”，也可以从身边的人身上学习，那些用坚韧心态去追求梦想的人，他们将会成为你的灯塔照亮前行之路。而且，无论你走的是哪条道路，“强扭”总能为你指引方向，为你的生活增添一份光彩，就像咸蛋黄奶盖上那层香浓而甜蜜的地道好吃。</w:t>
      </w:r>
      <w:r>
        <w:rPr>
          <w:sz w:val="32"/>
          <w:szCs w:val="32"/>
        </w:rPr>
        <w:t>&lt;/p&gt;&lt;p&gt;&lt;img src="/static-img/-PpEHFrsS74q4Pr5JxVf_gTUmIlNbJqulZkdp9Yd_i9RgPKmlzVhU7CVv9ohdsE37enPL9uQCh0s6hPrNrN5IZDjWQihL5YWHVYvtZutEtXSnqrkpiyVUYh3LAQEWTzTql-cRGfhXE6-G6V2VCQlMM8-3KO5l8s_pesb5MvdHXcA8Afl_EskylJ3ofPKvWUXTV_zf6bDWzUtVAKLUwlJGQ.jpg"&gt;&lt;/p&gt;&lt;p&gt;&lt;a href = "/doc/767206-</w:t>
      </w:r>
      <w:r>
        <w:rPr>
          <w:sz w:val="32"/>
          <w:szCs w:val="32"/>
        </w:rPr>
        <w:t>强扭的瓜</w:t>
      </w:r>
      <w:r>
        <w:rPr>
          <w:sz w:val="32"/>
          <w:szCs w:val="32"/>
        </w:rPr>
        <w:t>by</w:t>
      </w:r>
      <w:r>
        <w:rPr>
          <w:sz w:val="32"/>
          <w:szCs w:val="32"/>
        </w:rPr>
        <w:t>咸蛋黄奶盖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与坚持的故事</w:t>
      </w:r>
      <w:r>
        <w:rPr>
          <w:sz w:val="32"/>
          <w:szCs w:val="32"/>
        </w:rPr>
        <w:t>.doc" rel="alternate" download="767206-</w:t>
      </w:r>
      <w:r>
        <w:rPr>
          <w:sz w:val="32"/>
          <w:szCs w:val="32"/>
        </w:rPr>
        <w:t>强扭的瓜</w:t>
      </w:r>
      <w:r>
        <w:rPr>
          <w:sz w:val="32"/>
          <w:szCs w:val="32"/>
        </w:rPr>
        <w:t>by</w:t>
      </w:r>
      <w:r>
        <w:rPr>
          <w:sz w:val="32"/>
          <w:szCs w:val="32"/>
        </w:rPr>
        <w:t>咸蛋黄奶盖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与坚持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