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哪里可以看满天星我去巴黎时的惊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去年我有幸参加了一次到法国的旅行，那个时候我遇到了一个问题：法国空姐哪里可以看满天星？这个问题听起来有些奇怪，但对我来说，它代表了寻找一种独特体验的渴望。</w:t>
      </w:r>
      <w:r>
        <w:rPr>
          <w:sz w:val="32"/>
          <w:szCs w:val="32"/>
        </w:rPr>
        <w:t>&lt;/p&gt;&lt;p&gt;&lt;img src="/static-img/GZ1mGazGMHeBnES7xzacm1oCvO09K6XcfuCak82rttkZ7k4BgzpPoc2qaEgtSh4Q.png"&gt;&lt;/p&gt;&lt;p&gt;</w:t>
      </w:r>
      <w:r>
        <w:rPr>
          <w:sz w:val="32"/>
          <w:szCs w:val="32"/>
        </w:rPr>
        <w:t>在巴黎，我住进了一家小酒店，房间窗户朝向的是一片繁忙的城市。夜幕降临时，我迫不及待地想要找到那种能让人感受到宇宙广阔无垠美妙景象的地方。我问了我的朋友们，他们建议去埃菲尔铁塔，因为那里是巴黎最著名的地标之一，也是观赏全城风光的绝佳地点。</w:t>
      </w:r>
      <w:r>
        <w:rPr>
          <w:sz w:val="32"/>
          <w:szCs w:val="32"/>
        </w:rPr>
        <w:t>&lt;/p&gt;&lt;p&gt;</w:t>
      </w:r>
      <w:r>
        <w:rPr>
          <w:sz w:val="32"/>
          <w:szCs w:val="32"/>
        </w:rPr>
        <w:t>当晚，我一个人步行前往埃菲尔铁塔。那是一个月末，星空格外明亮。我站在铁塔下，看着周围的人群，一些人正紧张地等待着升高，而其他一些则已经坐在铁塔内享受着</w:t>
      </w:r>
      <w:r>
        <w:rPr>
          <w:sz w:val="32"/>
          <w:szCs w:val="32"/>
        </w:rPr>
        <w:t>360</w:t>
      </w:r>
      <w:r>
        <w:rPr>
          <w:sz w:val="32"/>
          <w:szCs w:val="32"/>
        </w:rPr>
        <w:t>度全景视野。我买了门票，跟随队伍缓慢地上升。</w:t>
      </w:r>
      <w:r>
        <w:rPr>
          <w:sz w:val="32"/>
          <w:szCs w:val="32"/>
        </w:rPr>
        <w:t>&lt;/p&gt;&lt;p&gt;&lt;img src="/static-img/etLUkrWkrvmyClnmy7r3BFoCvO09K6XcfuCak82rttkZ7k4BgzpPoc2qaEgtSh4Q.png"&gt;&lt;/p&gt;&lt;p&gt;</w:t>
      </w:r>
      <w:r>
        <w:rPr>
          <w:sz w:val="32"/>
          <w:szCs w:val="32"/>
        </w:rPr>
        <w:t>就像诗歌中的描绘一样，当我们达到顶部时，那些点点细微之处变成了璀璨夺目的星辰。它仿佛穿透了城市喧嚣，让所有烦恼和忧虑都化作云烟消散在夜色中。每一个仰望这无尽银河线条的人，都仿佛是在向那遥远而神秘的宇宙倾诉自己的梦想与希望。</w:t>
      </w:r>
      <w:r>
        <w:rPr>
          <w:sz w:val="32"/>
          <w:szCs w:val="32"/>
        </w:rPr>
        <w:t>&lt;/p&gt;&lt;p&gt;</w:t>
      </w:r>
      <w:r>
        <w:rPr>
          <w:sz w:val="32"/>
          <w:szCs w:val="32"/>
        </w:rPr>
        <w:t>站在那儿的时候，我突然明白，“法国空姐哪里可以看满天星”其实是一种比喻。在我们的生活中，有时候我们也需要停下来、仰望那些无法触及但又充满力量的事物，就像是那些闪烁在夜空中的恒星。当你感觉迷失或疲惫的时候，不妨抬头看看，那些静静闪烁的小光芒，或许能给你带来前进的勇气和方向感。</w:t>
      </w:r>
      <w:r>
        <w:rPr>
          <w:sz w:val="32"/>
          <w:szCs w:val="32"/>
        </w:rPr>
        <w:t>&lt;/p&gt;&lt;p&gt;&lt;img src="/static-img/K1MmsiRhTpRV5TDkl3kItVoCvO09K6XcfuCak82rttkZ7k4BgzpPoc2qaEgtSh4Q.png"&gt;&lt;/p&gt;&lt;p&gt;</w:t>
      </w:r>
      <w:r>
        <w:rPr>
          <w:sz w:val="32"/>
          <w:szCs w:val="32"/>
        </w:rPr>
        <w:t>此刻，每当我回想起那个夏夜，以及那个特殊的问题——“法国空姐哪里可以看满天星？”— 我都会微笑，因为它引领我走上了寻找心灵慰藉之路，这是一段记忆，也是我心中的一盏永亮灯笼。</w:t>
      </w:r>
      <w:r>
        <w:rPr>
          <w:sz w:val="32"/>
          <w:szCs w:val="32"/>
        </w:rPr>
        <w:t>&lt;/p&gt;&lt;p&gt;&lt;a href = "/doc/767304-</w:t>
      </w:r>
      <w:r>
        <w:rPr>
          <w:sz w:val="32"/>
          <w:szCs w:val="32"/>
        </w:rPr>
        <w:t>法国空姐哪里可以看满天星我去巴黎时的惊喜之旅</w:t>
      </w:r>
      <w:r>
        <w:rPr>
          <w:sz w:val="32"/>
          <w:szCs w:val="32"/>
        </w:rPr>
        <w:t>.doc" rel="alternate" download="767304-</w:t>
      </w:r>
      <w:r>
        <w:rPr>
          <w:sz w:val="32"/>
          <w:szCs w:val="32"/>
        </w:rPr>
        <w:t>法国空姐哪里可以看满天星我去巴黎时的惊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