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情感爆发的家庭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亲在车里缓慢而有力的撞着？</w:t>
      </w:r>
      <w:r>
        <w:rPr>
          <w:sz w:val="32"/>
          <w:szCs w:val="32"/>
        </w:rPr>
        <w:t>&lt;/p&gt;&lt;p&gt;&lt;img src="/static-img/QQigmLVPrf58tR7kKvPAMEQ-onKxTbSq5xKn3Y6bUDc-ZsBVnc_p_9JqYMJxHn7w.jpg"&gt;&lt;/p&gt;&lt;p&gt;</w:t>
      </w:r>
      <w:r>
        <w:rPr>
          <w:sz w:val="32"/>
          <w:szCs w:val="32"/>
        </w:rPr>
        <w:t>在一个平凡的下午，阳光透过树梢洒在了小镇上，每个人都似乎沉浸于自己的世界中。然而，在一家普通的住宅区内，却发生了一件让人难以置信的事情。父亲突然坐在他的老旧轿车里，缓慢而有力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么做到的？</w:t>
      </w:r>
      <w:r>
        <w:rPr>
          <w:sz w:val="32"/>
          <w:szCs w:val="32"/>
        </w:rPr>
        <w:t>&lt;/p&gt;&lt;p&gt;&lt;img src="/static-img/SqHPImx-UxNLGwB2Z3ixHkQ-onKxTbSq5xKn3Y6bUDc-ZsBVnc_p_9JqYMJxHn7w.jpg"&gt;&lt;/p&gt;&lt;p&gt;</w:t>
      </w:r>
      <w:r>
        <w:rPr>
          <w:sz w:val="32"/>
          <w:szCs w:val="32"/>
        </w:rPr>
        <w:t>回想起那天的情景，母亲和孩子们都被这个突如其来的举动惊得说不出话来。他们看到了父亲紧握方向盘的手指，他的双眼充满了愤怒与绝望。他没有用暴力，因为他知道那样会伤害到自己最亲近的人，而是选择了一种更加隐晦却同样有效的方式来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的情感深度</w:t>
      </w:r>
      <w:r>
        <w:rPr>
          <w:sz w:val="32"/>
          <w:szCs w:val="32"/>
        </w:rPr>
        <w:t>&lt;/p&gt;&lt;p&gt;&lt;img src="/static-img/V1qwaKcTADprqgxyr8ryPEQ-onKxTbSq5xKn3Y6bUDc-ZsBVnc_p_9JqYMJxHn7w.jpg"&gt;&lt;/p&gt;&lt;p&gt;</w:t>
      </w:r>
      <w:r>
        <w:rPr>
          <w:sz w:val="32"/>
          <w:szCs w:val="32"/>
        </w:rPr>
        <w:t>当时，我们并不知道父亲为何突然这样做。但随着时间推移，我们才逐渐揭开了这一幕背后的故事。当年，父亲曾经是一名成功的商人，但一次意外的大灾祸使得他的事业崩溃。这场变故不仅摧毁了他的梦想，也影响了家庭成员间原本和谐相处的小团体，使得家庭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次冲击？</w:t>
      </w:r>
      <w:r>
        <w:rPr>
          <w:sz w:val="32"/>
          <w:szCs w:val="32"/>
        </w:rPr>
        <w:t>&lt;/p&gt;&lt;p&gt;&lt;img src="/static-img/kkr27wGwov139qB9Qp6iwEQ-onKxTbSq5xKn3Y6bUDc-ZsBVnc_p_9JqYMJxHn7w.jpg"&gt;&lt;/p&gt;&lt;p&gt;</w:t>
      </w:r>
      <w:r>
        <w:rPr>
          <w:sz w:val="32"/>
          <w:szCs w:val="32"/>
        </w:rPr>
        <w:t>面对这种情况，无论是母亲还是孩子们，都感到迷茫与无助。他们不知道应该怎样安慰那个失去了工作、自尊心受创的人，他们也不知道该如何处理这种无法言说的痛苦。在这样的环境下，每个人的心理健康都开始受到威胁，他们开始怀疑是否还有希望重建已经破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BdyejN3nISjrDm7Fhc4v3kQ-onKxTbSq5xKn3Y6bUDc-ZsBVnc_p_9JqYMJxHn7w.jpg"&gt;&lt;/p&gt;&lt;p&gt;</w:t>
      </w:r>
      <w:r>
        <w:rPr>
          <w:sz w:val="32"/>
          <w:szCs w:val="32"/>
        </w:rPr>
        <w:t>为了挽救这个即将瓦解的家庭关系，大家决定去寻找帮助。一位智慧且经验丰富的心理咨询师被请进家门。她通过耐心倾听和敏锐观察，让每个人认识到问题并不像表面的那么简单，并且提供了解决方法。最终，这位咨询师帮助整个家庭建立起一种新的沟通模式，让每个人都能够勇敢地向前走，不再因为过去所带来的阴影而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修养和努力，该家庭终于迎来了转机点。在那个充满压力的日子里，当我们看到父亲缓慢而有力的撞着，我明白了，那不是失败，而是在找到新的道路之前的一次试探。而现在，这个家族已经重新组合成一个更加坚强、更加理解彼此，更能共同面对生活挑战的一个团体。我相信，无论未来会带给我们什么样的风雨，只要我们携手前行，就不会再有人孤单一人在车里的漆黑夜晚中发泄自己的情绪，因为我们已经学会了更好的方式去表达我们的感受，从而避免那种令人窒息的情况再次发生。</w:t>
      </w:r>
      <w:r>
        <w:rPr>
          <w:sz w:val="32"/>
          <w:szCs w:val="32"/>
        </w:rPr>
        <w:t>&lt;/p&gt;&lt;p&gt;&lt;a href = "/doc/767408-</w:t>
      </w:r>
      <w:r>
        <w:rPr>
          <w:sz w:val="32"/>
          <w:szCs w:val="32"/>
        </w:rPr>
        <w:t>父亲在车里缓慢而有力的撞着情感爆发的家庭紧张瞬间</w:t>
      </w:r>
      <w:r>
        <w:rPr>
          <w:sz w:val="32"/>
          <w:szCs w:val="32"/>
        </w:rPr>
        <w:t>.doc" rel="alternate" download="767408-</w:t>
      </w:r>
      <w:r>
        <w:rPr>
          <w:sz w:val="32"/>
          <w:szCs w:val="32"/>
        </w:rPr>
        <w:t>父亲在车里缓慢而有力的撞着情感爆发的家庭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