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车站最后一排被多人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班车后的游戏揭秘公交站的无声暗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后的游戏：揭秘公交站的无声暗战</w:t>
      </w:r>
      <w:r>
        <w:rPr>
          <w:sz w:val="32"/>
          <w:szCs w:val="32"/>
        </w:rPr>
        <w:t>&lt;/p&gt;&lt;p&gt;&lt;img src="/static-img/pfG1OUu_KFL_rclE8dMIrvGJgcbE4rVhpCbj3xDMXZy9C3lxUV2LCxNK9LpdqKQj.jpg"&gt;&lt;/p&gt;&lt;p&gt;</w:t>
      </w:r>
      <w:r>
        <w:rPr>
          <w:sz w:val="32"/>
          <w:szCs w:val="32"/>
        </w:rPr>
        <w:t>在一个繁忙的都市，公交车是人们日常出行不可或缺的一部分。每天黄昏时分，当最后一班公交车缓缓驶向终点站时，车站内却悄然发生了一场不同的游戏——“公交车车站最后一排被多人玩”。这不是传说中的幻觉，而是一种生活中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情况开始。在许多大城市，尤其是在交通压力大的地区，一些乘客为了避免拥挤，他们会选择站在末班公交到达前后的小巷或者街角等待。这些地方往往不设立正式候车区，所以乘客们只能在路边排队。这时候，如果有几个人同时到达，并且他们都想进入那辆即将到来的最后一班公交，那么自然而然，就会出现争抢座位的情形。</w:t>
      </w:r>
      <w:r>
        <w:rPr>
          <w:sz w:val="32"/>
          <w:szCs w:val="32"/>
        </w:rPr>
        <w:t>&lt;/p&gt;&lt;p&gt;&lt;img src="/static-img/hnZ8Wer9koi0E4mmWqmMbvGJgcbE4rVhpCbj3xDMXZzEKQiitbZEyYvo1yQYNsIl7bT0Pzr3ZlmgseJpaHAIMUCQjAJy5F6fs-R43ahCEr6T1d1LsSn4Q42V3gp09wg_SUWiyT7n5fOprPWbb54eSgx7mkOZlCRB03DLSL39s6s7yR2D8p-pUAHT-Ty1cfxAXnW0wIrsgdh_W4kkxfQqsw.jpg"&gt;&lt;/p&gt;&lt;p&gt;</w:t>
      </w:r>
      <w:r>
        <w:rPr>
          <w:sz w:val="32"/>
          <w:szCs w:val="32"/>
        </w:rPr>
        <w:t>例如，在北京市的一条繁华街道上，有一次下午五点左右，一群工作者正在等待回家的最后一趟地铁。由于地铁延误了十分钟，这群人不得不转乘公共汽车。在这个紧张的环境中，每个人都希望能抓住那有限的座位，不愿意让其他人坐进去，这就形成了一个“谁先到的谁先上的”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规矩并非总能被遵守，有时候还可能演变成更为复杂的情景。比如，在上海浦东的一个商务区，有个年轻女孩因为工作原因迟到了，她匆忙赶到了目的地，但发现已经有人坐在她理应坐的地方。她试图礼貌地打断那个男生，请他让座，但是对方没有任何反应，只好自己找个靠窗的位置坐下。这次事件虽然小，但反映出一种社会现象，即人们对于资源竞争的心理和行为态度。</w:t>
      </w:r>
      <w:r>
        <w:rPr>
          <w:sz w:val="32"/>
          <w:szCs w:val="32"/>
        </w:rPr>
        <w:t>&lt;/p&gt;&lt;p&gt;&lt;img src="/static-img/P5GDgSvAjDm0485m5nFm8fGJgcbE4rVhpCbj3xDMXZzEKQiitbZEyYvo1yQYNsIl7bT0Pzr3ZlmgseJpaHAIMUCQjAJy5F6fs-R43ahCEr6T1d1LsSn4Q42V3gp09wg_SUWiyT7n5fOprPWbb54eSgx7mkOZlCRB03DLSL39s6s7yR2D8p-pUAHT-Ty1cfxAXnW0wIrsgdh_W4kkxfQqsw.jpg"&gt;&lt;/p&gt;&lt;p&gt;</w:t>
      </w:r>
      <w:r>
        <w:rPr>
          <w:sz w:val="32"/>
          <w:szCs w:val="32"/>
        </w:rPr>
        <w:t>此外，还有一些特殊情况，比如有些旅客为了逃避寒冷或者雨水，便会选择站在较远处等待。而当他们看到其他的人早已占据了所有可用的座位之后，他们也许就会尝试加入这个游戏，从而导致更多的人聚集起来，甚至出现一些吵闹和推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现象并不仅限于中国，也是全球范围内很多大城市都会遇到的问题。在伦敦、纽约、巴黎乃至悉尼，无论何时何刻，都有着类似的场景发生，而且随着人口密度和交通需求增加，这种现象越来越显著。</w:t>
      </w:r>
      <w:r>
        <w:rPr>
          <w:sz w:val="32"/>
          <w:szCs w:val="32"/>
        </w:rPr>
        <w:t>&lt;/p&gt;&lt;p&gt;&lt;img src="/static-img/z6ZdDQ4T8no8Kertc8V1z_GJgcbE4rVhpCbj3xDMXZzEKQiitbZEyYvo1yQYNsIl7bT0Pzr3ZlmgseJpaHAIMUCQjAJy5F6fs-R43ahCEr6T1d1LsSn4Q42V3gp09wg_SUWiyT7n5fOprPWbb54eSgx7mkOZlCRB03DLSL39s6s7yR2D8p-pUAHT-Ty1cfxAXnW0wIrsgdh_W4kkxfQqsw.jpg"&gt;&lt;/p&gt;&lt;p&gt;</w:t>
      </w:r>
      <w:r>
        <w:rPr>
          <w:sz w:val="32"/>
          <w:szCs w:val="32"/>
        </w:rPr>
        <w:t>因此，对于这种看似微不足道但实际影响深远的问题，我们应该采取积极措施来解决。一方面，可以通过改善公共交通系统，如增加线路数量和频率，以减少乘客之间的竞争；另一方面，也需要加强对公共空间管理，使得候车区域更加合理布局，确保每个人都能安全舒适地等候自己的列車。此外，对于那些不能自制自己行为的人，则需要教育提升，让大家明白尊重他人的重要性，以及如何在紧张情绪中保持冷静与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车站最后一排被多人玩”的问题，是一个社会结构与心理学相结合的大课题，它要求我们的城市规划、公共政策以及民众自身素养都要得到充分考虑。不管怎样，该主题背后隐藏着关于现代社会共同面临的问题——如何平衡资源分配与社会秩序，以及如何培养一种互助共生的精神文明。</w:t>
      </w:r>
      <w:r>
        <w:rPr>
          <w:sz w:val="32"/>
          <w:szCs w:val="32"/>
        </w:rPr>
        <w:t>&lt;/p&gt;&lt;p&gt;&lt;img src="/static-img/eXQejwEqbUaL2tNeJi4UgvGJgcbE4rVhpCbj3xDMXZzEKQiitbZEyYvo1yQYNsIl7bT0Pzr3ZlmgseJpaHAIMUCQjAJy5F6fs-R43ahCEr6T1d1LsSn4Q42V3gp09wg_SUWiyT7n5fOprPWbb54eSgx7mkOZlCRB03DLSL39s6s7yR2D8p-pUAHT-Ty1cfxAXnW0wIrsgdh_W4kkxfQqsw.jpeg"&gt;&lt;/p&gt;&lt;p&gt;&lt;a href = "/doc/767480-</w:t>
      </w:r>
      <w:r>
        <w:rPr>
          <w:sz w:val="32"/>
          <w:szCs w:val="32"/>
        </w:rPr>
        <w:t>公交车车站最后一排被多人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车后的游戏揭秘公交站的无声暗战</w:t>
      </w:r>
      <w:r>
        <w:rPr>
          <w:sz w:val="32"/>
          <w:szCs w:val="32"/>
        </w:rPr>
        <w:t>.doc" rel="alternate" download="767480-</w:t>
      </w:r>
      <w:r>
        <w:rPr>
          <w:sz w:val="32"/>
          <w:szCs w:val="32"/>
        </w:rPr>
        <w:t>公交车车站最后一排被多人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车后的游戏揭秘公交站的无声暗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