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冒险的世界里，宝宝们总是渴望探索未知。他们的小眼睛闪烁着对未来的无限憧憬，而家长们则要如何才能给予孩子们一个安全又刺激的成长环境呢？答案就在于我们平凡的家中——楼梯间。</w:t>
      </w:r>
      <w:r>
        <w:rPr>
          <w:sz w:val="32"/>
          <w:szCs w:val="32"/>
        </w:rPr>
        <w:t>&lt;/p&gt;&lt;p&gt;&lt;img src="/static-img/754gT8OraHy0mjiHoTRRI3cjtvClncDmXgE1qj6Fc_32LO5Bj2eyI6JNBMcURgIN.jpg"&gt;&lt;/p&gt;&lt;p&gt;</w:t>
      </w:r>
      <w:r>
        <w:rPr>
          <w:sz w:val="32"/>
          <w:szCs w:val="32"/>
        </w:rPr>
        <w:t>创造性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楼梯间可以是一个多功能的空间，不仅能够提供安全通道，还可以成为孩子们学习和玩耍的地方。通过巧妙地布置一些有趣的装饰品，比如彩色条纹、图案墙纸或是挂画，我们不仅能让这部分空间变得更加吸引人，同时也能鼓励孩子们使用想象力进行游戏。</w:t>
      </w:r>
      <w:r>
        <w:rPr>
          <w:sz w:val="32"/>
          <w:szCs w:val="32"/>
        </w:rPr>
        <w:t>&lt;/p&gt;&lt;p&gt;&lt;img src="/static-img/ZcZ7HV_pa-qOS7G7_7OZ53cjtvClncDmXgE1qj6Fc_32LO5Bj2eyI6JNBMcURgIN.jpg"&gt;&lt;/p&gt;&lt;p&gt;</w:t>
      </w:r>
      <w:r>
        <w:rPr>
          <w:sz w:val="32"/>
          <w:szCs w:val="32"/>
        </w:rPr>
        <w:t>互动式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一些互动性的设备，如感应按钮触发音乐响起或者旋转灯光，能够极大地提高楼梯间的娱乐价值。此外，安装安全门锁和紧急呼叫系统，可以确保儿童在独自上下楼时得到及时帮助。</w:t>
      </w:r>
      <w:r>
        <w:rPr>
          <w:sz w:val="32"/>
          <w:szCs w:val="32"/>
        </w:rPr>
        <w:t>&lt;/p&gt;&lt;p&gt;&lt;img src="/static-img/OfU6ATsI8HorjNY_LQ5UhHcjtvClncDmXgE1qj6Fc_32LO5Bj2eyI6JNBMcURgIN.jpg"&gt;&lt;/p&gt;&lt;p&gt;</w:t>
      </w:r>
      <w:r>
        <w:rPr>
          <w:sz w:val="32"/>
          <w:szCs w:val="32"/>
        </w:rPr>
        <w:t>教育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机会，将学术知识融入到日常生活中，让学习变为游戏。例如，可以在地板上打印出数学题目或字母表，为孩子提供额外练习机会。在墙壁上贴满科普知识点，也是一种既教导又可爱的手段。</w:t>
      </w:r>
      <w:r>
        <w:rPr>
          <w:sz w:val="32"/>
          <w:szCs w:val="32"/>
        </w:rPr>
        <w:t>&lt;/p&gt;&lt;p&gt;&lt;img src="/static-img/g81facXlKi2U6NImtDJvXHcjtvClncDmXgE1qj6Fc_32LO5Bj2eyI6JNBMcURgIN.jpg"&gt;&lt;/p&gt;&lt;p&gt;</w:t>
      </w:r>
      <w:r>
        <w:rPr>
          <w:sz w:val="32"/>
          <w:szCs w:val="32"/>
        </w:rPr>
        <w:t>艺术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不同的材料创作壁画或立体作品，让每个层次都带有一抹艺术气息。这不仅能够提升家庭氛围，也能培养小朋友对美术与设计的兴趣。同时，这样的环境还会激发他们观察细节、思考创意的问题解决能力。</w:t>
      </w:r>
      <w:r>
        <w:rPr>
          <w:sz w:val="32"/>
          <w:szCs w:val="32"/>
        </w:rPr>
        <w:t>&lt;/p&gt;&lt;p&gt;&lt;img src="/static-img/WBBFHJBws4KIG9cdeouAnXcjtvClncDmXgE1qj6Fc_32LO5Bj2eyI6JNBMcURgIN.jpg"&gt;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置不同颜色的标记来区分上下行走方向，或是放置警示牌提醒儿童注意步伐大小，这些都是提升安全意识的一种方式。而且，在设计时考虑到婴幼儿视野受限，以直线路标代替圆弧形走道，更有利于他们正确理解交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是在家中的楼梯间，也可以成为孩子之间交流思想、分享快乐的小集会场所。当父母忙碌的时候，他们可以在这里聊天、玩耍，从而增进彼此之间的情感联系。这也是家庭成员相互了解、支持的一个重要平台。</w:t>
      </w:r>
      <w:r>
        <w:rPr>
          <w:sz w:val="32"/>
          <w:szCs w:val="32"/>
        </w:rPr>
        <w:t>&lt;/p&gt;&lt;p&gt;&lt;a href = "/doc/767515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rel="alternate" download="767515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