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时尚革命</w:t>
      </w:r>
      <w:r>
        <w:rPr>
          <w:sz w:val="48"/>
          <w:szCs w:val="48"/>
        </w:rPr>
        <w:t>PO</w:t>
      </w:r>
      <w:r>
        <w:rPr>
          <w:sz w:val="48"/>
          <w:szCs w:val="48"/>
        </w:rPr>
        <w:t>风潮下的学生街头走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季节里，校园内外的学生们纷纷展现出他们独特的个人风格，蓄谋已久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潮流已经悄然兴起。从简约到复杂，从传统到现代，这场时尚革命让每一位参与者都成为自己最好的时尚设计师。</w:t>
      </w:r>
      <w:r>
        <w:rPr>
          <w:sz w:val="32"/>
          <w:szCs w:val="32"/>
        </w:rPr>
        <w:t>&lt;/p&gt;&lt;p&gt;&lt;img src="/static-img/rMDLxCC0K3gCXX10uiohAw4Z9xXqvSdARIniL6uWd-44sYbmG61SD9QSErxCA6AW.png"&gt;&lt;/p&gt;&lt;p&gt;</w:t>
      </w:r>
      <w:r>
        <w:rPr>
          <w:sz w:val="32"/>
          <w:szCs w:val="32"/>
        </w:rPr>
        <w:t>首先是颜色搭配。过去，一般都会选择中性色调，如黑、白、灰等，但现在越来越多的人开始尝试更多鲜艳和亮丽的颜色，以突显个人的特色。在</w:t>
      </w:r>
      <w:r>
        <w:rPr>
          <w:sz w:val="32"/>
          <w:szCs w:val="32"/>
        </w:rPr>
        <w:t>PO</w:t>
      </w:r>
      <w:r>
        <w:rPr>
          <w:sz w:val="32"/>
          <w:szCs w:val="32"/>
        </w:rPr>
        <w:t>风潮下，学生们会将深邃色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与亮色的裤装相结合，或是将淡雅色的连衣裙搭配上鲜艳色的鞋子，这种对比鲜明的色彩搭配成为了当下流行趋势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是服装款式。随着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化的发展，不再局限于正装或休闲装，而是融合了各式各样的元素，如运动休闲、街头流行和复古元素等。在学校里的咖啡厅或者图书馆，可以看到穿着运动衫加上牛仔裤或短裤的小伙伴，也可以看到身着长版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加上高腰紧身牛仔裤的大姐姐，他们共同创造了一幅多元化又不失亲切感的人文画卷。</w:t>
      </w:r>
      <w:r>
        <w:rPr>
          <w:sz w:val="32"/>
          <w:szCs w:val="32"/>
        </w:rPr>
        <w:t>&lt;/p&gt;&lt;p&gt;&lt;img src="/static-img/fjNEwEt-vXqvLx5FbDfkug4Z9xXqvSdARIniL6uWd-5szUrYUO-ZoshvOBkW4P_I-cTCzNHjujcww9MA-nBDsHDfB8fQP0gGef7nA9M5edrHu_uHtkcY9z1rmnCC4QG_MLXD5HwDzKg-DrjCNM8cUACtO7mzRPs4Vf1Q3z4TUwE.jpg"&gt;&lt;/p&gt;&lt;p&gt;</w:t>
      </w:r>
      <w:r>
        <w:rPr>
          <w:sz w:val="32"/>
          <w:szCs w:val="32"/>
        </w:rPr>
        <w:t>第三点，是发型造型。对于一些勇敢追求变化的小伙伴来说，他们不再满足于平凡的一头短发，而是尝试各种不同的发型，比如割掉一部分头发形成边缘剪法，或是在背后留有一条长辫子做为个人标志。这不仅增加了个人的魅力，也使得人们在日常生活中更容易识别出一个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饰品与配件。随着科技产品的普及，现在很多人喜欢佩戴智能手表或智能手环，它们既能显示时间，又能够连接手机进行信息同步，还有助于健康监测。此外，耳机也是必不可少的一部分，无论是在课堂上听讲义还是在空余时间享受音乐，都需要一个舒适且符合潮流要求的手感良好的耳机。</w:t>
      </w:r>
      <w:r>
        <w:rPr>
          <w:sz w:val="32"/>
          <w:szCs w:val="32"/>
        </w:rPr>
        <w:t>&lt;/p&gt;&lt;p&gt;&lt;img src="/static-img/z1OlmbGh0IAD9mQDfy_kpQ4Z9xXqvSdARIniL6uWd-5szUrYUO-ZoshvOBkW4P_I-cTCzNHjujcww9MA-nBDsHDfB8fQP0gGef7nA9M5edrHu_uHtkcY9z1rmnCC4QG_MLXD5HwDzKg-DrjCNM8cUACtO7mzRPs4Vf1Q3z4TUwE.jpg"&gt;&lt;/p&gt;&lt;p&gt;</w:t>
      </w:r>
      <w:r>
        <w:rPr>
          <w:sz w:val="32"/>
          <w:szCs w:val="32"/>
        </w:rPr>
        <w:t>第五点，是鞋履选择。在蓄谋已久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中，每一步都被赋予了新的意义。除了传统的皮鞋和凉鞋之外，现在还出现了帆布鞋、小黄靴以及其他各种奇异而有趣的小物件，它们既实用又能展现个性的同时也让步伐变得更加自信和洒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是一种态度——自由自在地展示自己的真实面貌，不受任何束缚地去探索和表达自我。这就是蓄谋已久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最核心的一个理念——每个人都是自己的时尚大师，只要敢于打破规则，就能拥有属于自己的那片天地。而这种态度正逐渐影响着整个社会，让我们看到了一个更加开放、包容和多元化的人群形象。</w:t>
      </w:r>
      <w:r>
        <w:rPr>
          <w:sz w:val="32"/>
          <w:szCs w:val="32"/>
        </w:rPr>
        <w:t>&lt;/p&gt;&lt;p&gt;&lt;img src="/static-img/F_THUxCvqe_QtJNOk5rq0w4Z9xXqvSdARIniL6uWd-5szUrYUO-ZoshvOBkW4P_I-cTCzNHjujcww9MA-nBDsHDfB8fQP0gGef7nA9M5edrHu_uHtkcY9z1rmnCC4QG_MLXD5HwDzKg-DrjCNM8cUACtO7mzRPs4Vf1Q3z4TUwE.png"&gt;&lt;/p&gt;&lt;p&gt;&lt;a href = "/doc/767562-</w:t>
      </w:r>
      <w:r>
        <w:rPr>
          <w:sz w:val="32"/>
          <w:szCs w:val="32"/>
        </w:rPr>
        <w:t>校园时尚革命</w:t>
      </w:r>
      <w:r>
        <w:rPr>
          <w:sz w:val="32"/>
          <w:szCs w:val="32"/>
        </w:rPr>
        <w:t>PO</w:t>
      </w:r>
      <w:r>
        <w:rPr>
          <w:sz w:val="32"/>
          <w:szCs w:val="32"/>
        </w:rPr>
        <w:t>风潮下的学生街头走秀</w:t>
      </w:r>
      <w:r>
        <w:rPr>
          <w:sz w:val="32"/>
          <w:szCs w:val="32"/>
        </w:rPr>
        <w:t>.doc" rel="alternate" download="767562-</w:t>
      </w:r>
      <w:r>
        <w:rPr>
          <w:sz w:val="32"/>
          <w:szCs w:val="32"/>
        </w:rPr>
        <w:t>校园时尚革命</w:t>
      </w:r>
      <w:r>
        <w:rPr>
          <w:sz w:val="32"/>
          <w:szCs w:val="32"/>
        </w:rPr>
        <w:t>PO</w:t>
      </w:r>
      <w:r>
        <w:rPr>
          <w:sz w:val="32"/>
          <w:szCs w:val="32"/>
        </w:rPr>
        <w:t>风潮下的学生街头走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