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影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清无水印原档探索</w:t>
      </w:r>
      <w:r>
        <w:rPr>
          <w:sz w:val="48"/>
          <w:szCs w:val="48"/>
        </w:rPr>
        <w:t>85</w:t>
      </w:r>
      <w:r>
        <w:rPr>
          <w:sz w:val="48"/>
          <w:szCs w:val="48"/>
        </w:rPr>
        <w:t>部经典影视作品的珍贵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的时代，影视文化已经渗透到我们生活的方方面面。随着技术的发展，观众对影视品质的要求也越来越高。作为一名影迷，你是否曾经梦想拥有一个巨大的高清无水印原档库，以便随时欣赏自己喜欢的电影和电视剧？今天，我们就来说说如何实现这一愿望，以及有哪些平台可以帮助你轻松达成这一目标。</w:t>
      </w:r>
      <w:r>
        <w:rPr>
          <w:sz w:val="32"/>
          <w:szCs w:val="32"/>
        </w:rPr>
        <w:t>&lt;/p&gt;&lt;p&gt;&lt;img src="/static-img/wl5LQ9MIF1lY8-TXbqbc-rsMOB2T0AynlcabEBm_ZgPu0X8TqjiFriLwo5V6ACfq.jpg"&gt;&lt;/p&gt;&lt;p&gt;</w:t>
      </w:r>
      <w:r>
        <w:rPr>
          <w:sz w:val="32"/>
          <w:szCs w:val="32"/>
        </w:rPr>
        <w:t>首先，让我们来了解一下“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”。这是一款专为爱好者设计的视频资源包，它包含了大量珍贵且质量上乘的电影和电视剧作品。这些作品不仅是经典之作，而且还能提供真正的一次观看体验，没有任何水印干扰。这对于那些想要收藏或是进行专业分析的人来说，无疑是一个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样的资源又是如何收集起来呢？答案很简单，就是通过不断地寻找并筛选出最优秀、最受欢迎或者历史价值较高的小众片场、独立电影以及一些国际大制作。而为了确保每一部作品都能保持最佳状态，不会因为多次复制而损失画质，所以这样的机构通常会采取非常严格的质量控制措施。</w:t>
      </w:r>
      <w:r>
        <w:rPr>
          <w:sz w:val="32"/>
          <w:szCs w:val="32"/>
        </w:rPr>
        <w:t>&lt;/p&gt;&lt;p&gt;&lt;img src="/static-img/6a18x1xq8xQYF1erZL8e17sMOB2T0AynlcabEBm_ZgNg9edBtOMtbg_Wyevl4q2VbCjNf4wFhoTXd93xiWpAFXZXjKakm_MhAs44WwtfvVRLxNVtRRMuyrRy7dQUCu-JWPad4O2l2FylK_syPlFr_Apzq1anzjr6N7W-gxSSDq3ivw08sRm5ttkQyP6UPUiwsuyExcrnP1jA3aNSDh49dA.jpg"&gt;&lt;/p&gt;&lt;p&gt;</w:t>
      </w:r>
      <w:r>
        <w:rPr>
          <w:sz w:val="32"/>
          <w:szCs w:val="32"/>
        </w:rPr>
        <w:t>接下来，让我们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肖申克の希望》：这部由史蒂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皮尔伯格执导，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汉克斯主演的一部励志片，是许多人心目中的经典之一。在“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”中，你可以找到这部电影精彩绝伦、高清无压缩版本，使得每一次观看都如同第一次看到一样生动感人。</w:t>
      </w:r>
      <w:r>
        <w:rPr>
          <w:sz w:val="32"/>
          <w:szCs w:val="32"/>
        </w:rPr>
        <w:t>&lt;/p&gt;&lt;p&gt;&lt;img src="/static-img/EQWE06Yr4073FghChIU3DLsMOB2T0AynlcabEBm_ZgNg9edBtOMtbg_Wyevl4q2VbCjNf4wFhoTXd93xiWpAFXZXjKakm_MhAs44WwtfvVRLxNVtRRMuyrRy7dQUCu-JWPad4O2l2FylK_syPlFr_Apzq1anzjr6N7W-gxSSDq3ivw08sRm5ttkQyP6UPUiwsuyExcrnP1jA3aNSDh49dA.jpg"&gt;&lt;/p&gt;&lt;p&gt;</w:t>
      </w:r>
      <w:r>
        <w:rPr>
          <w:sz w:val="32"/>
          <w:szCs w:val="32"/>
        </w:rPr>
        <w:t>《权力的游戏》：虽然它是一部电视系列，但它所代表的是整个流行文化的一个象征。这套完整版高分辨率视频不仅让粉丝能够回味每一个精彩瞬间，还使新观众也有机会体验到这场宏大的世界构建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教父》：这是弗朗西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波拉根据马里奥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佐的小说改编的一部犯罪家庭史剧情片。其深邃的情节与强烈的情感表达，以及詹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塞特（</w:t>
      </w:r>
      <w:r>
        <w:rPr>
          <w:sz w:val="32"/>
          <w:szCs w:val="32"/>
        </w:rPr>
        <w:t>Janet Leigh</w:t>
      </w:r>
      <w:r>
        <w:rPr>
          <w:sz w:val="32"/>
          <w:szCs w:val="32"/>
        </w:rPr>
        <w:t>）那令人难忘的一幕，都被完美地呈现给了观众，无论是在家还是在公映环境下观看，都能产生极佳效果。</w:t>
      </w:r>
      <w:r>
        <w:rPr>
          <w:sz w:val="32"/>
          <w:szCs w:val="32"/>
        </w:rPr>
        <w:t>&lt;/p&gt;&lt;p&gt;&lt;img src="/static-img/ee5EosYZy3QNguHBK0Lu7LsMOB2T0AynlcabEBm_ZgNg9edBtOMtbg_Wyevl4q2VbCjNf4wFhoTXd93xiWpAFXZXjKakm_MhAs44WwtfvVRLxNVtRRMuyrRy7dQUCu-JWPad4O2l2FylK_syPlFr_Apzq1anzjr6N7W-gxSSDq3ivw08sRm5ttkQyP6UPUiwsuyExcrnP1jA3aNSDh49dA.jpg"&gt;&lt;/p&gt;&lt;p&gt;</w:t>
      </w:r>
      <w:r>
        <w:rPr>
          <w:sz w:val="32"/>
          <w:szCs w:val="32"/>
        </w:rPr>
        <w:t>《泰坦尼克号》：此外，还有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执导的大型灾难爱情片——《泰坦尼克号》，它以其壮丽的情景描绘和震撼的人物命运赢得了全世界人民的心。此类高品质内容在“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”中也是不可或缺的一部分，每个镜头都是艺术与技术结合后的杰作，在这种格式下展现得尤为明显与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加入这些怀旧记忆，并且想要享受更好的观看体验，那么获取“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”就是个不错选择。不管你是个老牌电影迷还是刚刚步入这个领域的人，这样的资料库都会带给你前所未有的视觉享受，同时也为你的个人收藏添上了新的亮点。你准备好了吗？现在就去探索那些隐藏在角落里的宝石吧！</w:t>
      </w:r>
      <w:r>
        <w:rPr>
          <w:sz w:val="32"/>
          <w:szCs w:val="32"/>
        </w:rPr>
        <w:t>&lt;/p&gt;&lt;p&gt;&lt;img src="/static-img/HceHAEzSt-uPu5o4XRop-LsMOB2T0AynlcabEBm_ZgNg9edBtOMtbg_Wyevl4q2VbCjNf4wFhoTXd93xiWpAFXZXjKakm_MhAs44WwtfvVRLxNVtRRMuyrRy7dQUCu-JWPad4O2l2FylK_syPlFr_Apzq1anzjr6N7W-gxSSDq3ivw08sRm5ttkQyP6UPUiwsuyExcrnP1jA3aNSDh49dA.png"&gt;&lt;/p&gt;&lt;p&gt;&lt;a href = "/doc/767633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清无水印原档探索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经典影视作品的珍贵资源</w:t>
      </w:r>
      <w:r>
        <w:rPr>
          <w:sz w:val="32"/>
          <w:szCs w:val="32"/>
        </w:rPr>
        <w:t>.doc" rel="alternate" download="767633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清无水印原档探索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经典影视作品的珍贵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