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温馨邻里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邻里之间的关系变得越来越紧张？</w:t>
      </w:r>
      <w:r>
        <w:rPr>
          <w:sz w:val="32"/>
          <w:szCs w:val="32"/>
        </w:rPr>
        <w:t>&lt;/p&gt;&lt;p&gt;&lt;img src="/static-img/h7fbjR96yfHU61lw9Hc7ZdtVdzDk245DvFHzPcfJ2ijP77y1tH2ybixnXVDz5feb.jpg"&gt;&lt;/p&gt;&lt;p&gt;</w:t>
      </w:r>
      <w:r>
        <w:rPr>
          <w:sz w:val="32"/>
          <w:szCs w:val="32"/>
        </w:rPr>
        <w:t>在一个平静的小区里，住着许多普通的人们，他们的生活似乎都很有规律。每天清晨，阳光透过窗户洒在洁白的地砖上，每个家庭都会有人去厨房准备早餐。但有一对邻居，他们的生活似乎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会在早上六点准时开始做饭，这让整个小区都能闻到香气。在他们家的厨房里，烟雾缭绕，一桌丰盛的菜肴摆放在桌子上。而这对邻居，就像是在做一场精心策划的大戏。</w:t>
      </w:r>
      <w:r>
        <w:rPr>
          <w:sz w:val="32"/>
          <w:szCs w:val="32"/>
        </w:rPr>
        <w:t>&lt;/p&gt;&lt;p&gt;&lt;img src="/static-img/nuOVs9uJceDIwcKuoGedxdtVdzDk245DvFHzPcfJ2iiiBmeBF2Fgt0LIRB_t3lPjT7mnIlC7UYiVDsjS5_E2PhZf9gjTJqdbLvONa18B_3dYRsgC6RlwWAEuA45tGlygbS80HrXbsJBsJRvohNW0oPPAa8Q86HiIaevKtrub5G3CAkz8Hg4qktHCRrcpYixso0yKrTK_gOYxXe5X1ebDqA.jpg"&gt;&lt;/p&gt;&lt;p&gt;</w:t>
      </w:r>
      <w:r>
        <w:rPr>
          <w:sz w:val="32"/>
          <w:szCs w:val="32"/>
        </w:rPr>
        <w:t>然而，这段宁静却突然被打破。当这对邻居边做饭边开始吵闹起来，不仅声音大，而且还经常出现争执的声音。其他居民开始注意到了这一变化，有人甚至因此失眠了。小区里的和谐环境受到了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不能和谐相处呢？</w:t>
      </w:r>
      <w:r>
        <w:rPr>
          <w:sz w:val="32"/>
          <w:szCs w:val="32"/>
        </w:rPr>
        <w:t>&lt;/p&gt;&lt;p&gt;&lt;img src="/static-img/s3bAdg7vSIENzHswDuX-S9tVdzDk245DvFHzPcfJ2iiiBmeBF2Fgt0LIRB_t3lPjT7mnIlC7UYiVDsjS5_E2PhZf9gjTJqdbLvONa18B_3dYRsgC6RlwWAEuA45tGlygbS80HrXbsJBsJRvohNW0oPPAa8Q86HiIaevKtrub5G3CAkz8Hg4qktHCRrcpYixso0yKrTK_gOYxXe5X1ebDqA.jpg"&gt;&lt;/p&gt;&lt;p&gt;</w:t>
      </w:r>
      <w:r>
        <w:rPr>
          <w:sz w:val="32"/>
          <w:szCs w:val="32"/>
        </w:rPr>
        <w:t>面对这种情况，小区里的居民们感到非常困惑和无助。有些人尝试通过举行聚会或者组织社区活动来缓解紧张气氛，但效果并不明显。这对邻居之间的问题似乎已经深刻影响了整个小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&lt;img src="/static-img/9CB31GgyF3U4OWEVNPzgMttVdzDk245DvFHzPcfJ2iiiBmeBF2Fgt0LIRB_t3lPjT7mnIlC7UYiVDsjS5_E2PhZf9gjTJqdbLvONa18B_3dYRsgC6RlwWAEuA45tGlygbS80HrXbsJBsJRvohNW0oPPAa8Q86HiIaevKtrub5G3CAkz8Hg4qktHCRrcpYixso0yKrTK_gOYxXe5X1ebDqA.jpg"&gt;&lt;/p&gt;&lt;p&gt;</w:t>
      </w:r>
      <w:r>
        <w:rPr>
          <w:sz w:val="32"/>
          <w:szCs w:val="32"/>
        </w:rPr>
        <w:t>随着时间的推移，小区里的居民们决定采取行动。在一次热情洋溢的小组会议上，他们讨论了各种可能的解决方案，从直接沟通到寻求专业帮助。最终，他们决定制作一段视频，将这对邻居边做饭边吵闹的情景拍摄下来，并公布给所有居民观看，以此作为一种警示，也希望能够引起他们两个人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&lt;/p&gt;&lt;p&gt;&lt;img src="/static-img/pd6z8uA0UBp8HMXMqaKjittVdzDk245DvFHzPcfJ2iiiBmeBF2Fgt0LIRB_t3lPjT7mnIlC7UYiVDsjS5_E2PhZf9gjTJqdbLvONa18B_3dYRsgC6RlwWAEuA45tGlygbS80HrXbsJBsJRvohNW0oPPAa8Q86HiIaevKtrub5G3CAkz8Hg4qktHCRrcpYixso0yKrTK_gOYxXe5X1ebDqA.jpg"&gt;&lt;/p&gt;&lt;p&gt;</w:t>
      </w:r>
      <w:r>
        <w:rPr>
          <w:sz w:val="32"/>
          <w:szCs w:val="32"/>
        </w:rPr>
        <w:t>最后，在一个风雨交加的一天，这段视频终于完成并上传到了小区内网平台。在播放第一遍的时候，小區内响起了一片沉默。一切仿佛都凝固了，只有那两位主角依然忙碌地在厨房中忙碌，不知不觉间，那些争吵声也逐渐消失了。此后，由于这次事件，小伙伴们更加珍惜彼此间的友情，而那位曾经频繁吵架的老夫妇，也因为共同参与制作视频而重新找回了一丝温馨与理解。而那些围观者则从中学习到了如何处理好与周围人的关系，让原本充满误解的小屋变成了温馨安宁的地方。</w:t>
      </w:r>
      <w:r>
        <w:rPr>
          <w:sz w:val="32"/>
          <w:szCs w:val="32"/>
        </w:rPr>
        <w:t>&lt;/p&gt;&lt;p&gt;&lt;a href = "/doc/767704-</w:t>
      </w:r>
      <w:r>
        <w:rPr>
          <w:sz w:val="32"/>
          <w:szCs w:val="32"/>
        </w:rPr>
        <w:t>边做饭边被躁我和邻居的视频温馨邻里日常</w:t>
      </w:r>
      <w:r>
        <w:rPr>
          <w:sz w:val="32"/>
          <w:szCs w:val="32"/>
        </w:rPr>
        <w:t>.doc" rel="alternate" download="767704-</w:t>
      </w:r>
      <w:r>
        <w:rPr>
          <w:sz w:val="32"/>
          <w:szCs w:val="32"/>
        </w:rPr>
        <w:t>边做饭边被躁我和邻居的视频温馨邻里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