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生活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时的金发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高龄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依旧风采满人生，她那如同金色的河流般绚烂夺目的大发，是她生命中的一道亮丽风景。她的头发如同黄昏时分洒落的阳光，温暖而又明媚。</w:t>
      </w:r>
      <w:r>
        <w:rPr>
          <w:sz w:val="32"/>
          <w:szCs w:val="32"/>
        </w:rPr>
        <w:t>&lt;/p&gt;&lt;p&gt;&lt;img src="/static-img/FRN8hbfIAXdKvq1aNQKU2VoCvO09K6XcfuCak82rttkZ7k4BgzpPoc2qaEgtSh4Q.jpg"&gt;&lt;/p&gt;&lt;p&gt;</w:t>
      </w:r>
      <w:r>
        <w:rPr>
          <w:sz w:val="32"/>
          <w:szCs w:val="32"/>
        </w:rPr>
        <w:t>老年人的智慧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是那种懂得珍惜每一天的人，她用心去体验和感受每一个瞬间。在她的眼里，每一段经历都是宝贵的财富，无论是过去还是现在。她总能从生活中汲取到智慧，用来指导自己的行动和决策。</w:t>
      </w:r>
      <w:r>
        <w:rPr>
          <w:sz w:val="32"/>
          <w:szCs w:val="32"/>
        </w:rPr>
        <w:t>&lt;/p&gt;&lt;p&gt;&lt;img src="/static-img/GfEpKRAKh0vRTiuHv5iJTVoCvO09K6XcfuCak82rttkZ7k4BgzpPoc2qaEgtSh4Q.jpg"&gt;&lt;/p&gt;&lt;p&gt;</w:t>
      </w:r>
      <w:r>
        <w:rPr>
          <w:sz w:val="32"/>
          <w:szCs w:val="32"/>
        </w:rPr>
        <w:t>活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将其刻痕斑驳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仍然保持着一种超乎常人想象的活力。她总是在忙碌于自己喜欢的事业上，或许是一篇文章，一幅画作，或是一个小菜肴，这些都成为了她维持精力旺盛、精神充沛的源泉。</w:t>
      </w:r>
      <w:r>
        <w:rPr>
          <w:sz w:val="32"/>
          <w:szCs w:val="32"/>
        </w:rPr>
        <w:t>&lt;/p&gt;&lt;p&gt;&lt;img src="/static-img/lNpDJBbhsPns5bRV52pzBFoCvO09K6XcfuCak82rttkZ7k4BgzpPoc2qaEgtSh4Q.jpg"&gt;&lt;/p&gt;&lt;p&gt;</w:t>
      </w:r>
      <w:r>
        <w:rPr>
          <w:sz w:val="32"/>
          <w:szCs w:val="32"/>
        </w:rPr>
        <w:t>社交活动中的迷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总是以其独特的话题吸引旁人的注意。她不仅能够轻松地融入各种场合，还能让周围的人感到既亲切又舒适。这份自然而然的情谊，让人们忘记了年龄，只剩下对她的敬仰与好奇。</w:t>
      </w:r>
      <w:r>
        <w:rPr>
          <w:sz w:val="32"/>
          <w:szCs w:val="32"/>
        </w:rPr>
        <w:t>&lt;/p&gt;&lt;p&gt;&lt;img src="/static-img/qdH-AgPjgunWRfCYJ7ff0VoCvO09K6XcfuCak82rttkZ7k4BgzpPoc2qaEgtSh4Q.jpg"&gt;&lt;/p&gt;&lt;p&gt;</w:t>
      </w:r>
      <w:r>
        <w:rPr>
          <w:sz w:val="32"/>
          <w:szCs w:val="32"/>
        </w:rPr>
        <w:t>文化艺术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艺术爱好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始终坚持着阅读、音乐和绘画等多种形式的心灵寄托。这些活动不仅丰富了她的内心世界，也使她保持了一颗年轻的心。在这个过程中，她发现年龄并非限制，而是一种积累经验、深化理解力的机会。</w:t>
      </w:r>
      <w:r>
        <w:rPr>
          <w:sz w:val="32"/>
          <w:szCs w:val="32"/>
        </w:rPr>
        <w:t>&lt;/p&gt;&lt;p&gt;&lt;img src="/static-img/E4T-mZ7lv0uXTbMrD68ZFVoCvO09K6XcfuCak82rttkZ7k4BgzpPoc2qaEgtSh4Q.jpg"&gt;&lt;/p&gt;&lt;p&gt;</w:t>
      </w:r>
      <w:r>
        <w:rPr>
          <w:sz w:val="32"/>
          <w:szCs w:val="32"/>
        </w:rPr>
        <w:t>自我修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对于任何一个人来说都是重要的一环，在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 太 的身上，这一点尤为突出。无论是身心健康还是情感平衡，她都非常注重通过冥想、瑜伽或其他锻炼方式来提升自己的身体素质，并且培养良好的心态，从而面对生活中的挑战更加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对于任何个人来说都是最温馨的地方，对于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来说，更是不二之选。她一直以来都以家为根基，不管身处何方，都不会忘记回家的路。此外，她还会尽可能地陪伴孩子们成长，与他们分享快乐和忧愁，为他们树立榜样，使整个家庭充满了欢笑与温暖。</w:t>
      </w:r>
      <w:r>
        <w:rPr>
          <w:sz w:val="32"/>
          <w:szCs w:val="32"/>
        </w:rPr>
        <w:t>&lt;/p&gt;&lt;p&gt;&lt;a href = "/doc/767789-</w:t>
      </w:r>
      <w:r>
        <w:rPr>
          <w:sz w:val="32"/>
          <w:szCs w:val="32"/>
        </w:rPr>
        <w:t>老太太的丰富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的金发与活力</w:t>
      </w:r>
      <w:r>
        <w:rPr>
          <w:sz w:val="32"/>
          <w:szCs w:val="32"/>
        </w:rPr>
        <w:t>.doc" rel="alternate" download="767789-</w:t>
      </w:r>
      <w:r>
        <w:rPr>
          <w:sz w:val="32"/>
          <w:szCs w:val="32"/>
        </w:rPr>
        <w:t>老太太的丰富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的金发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