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海底世界揭秘腿再分大点就可以吃到扇贝了视频背后的奇妙海洋生物与技术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科技与自然的交融时代，我们有幸见证了一系列令人瞩目的创新项目，其中之一便是那个让人印象深刻的“腿再分大点就可以吃到扇贝了”视频。这一技术革新不仅展现了人类对海洋资源利用的创意，也为我们揭示了生物学、工程学和生态保护等多个领域之间复杂而紧密的联系。</w:t>
      </w:r>
      <w:r>
        <w:rPr>
          <w:sz w:val="32"/>
          <w:szCs w:val="32"/>
        </w:rPr>
        <w:t>&lt;/p&gt;&lt;p&gt;&lt;img src="/static-img/K_h6ZLvBbmjjlu3cjK36FLzIZfPzwxiyynWd0KfJiKap6cR0I_TkK3FjwyuXeZoB.jpg"&gt;&lt;/p&gt;&lt;p&gt;</w:t>
      </w:r>
      <w:r>
        <w:rPr>
          <w:sz w:val="32"/>
          <w:szCs w:val="32"/>
        </w:rPr>
        <w:t>探索海洋宝藏：扇贝之谜</w:t>
      </w:r>
      <w:r>
        <w:rPr>
          <w:sz w:val="32"/>
          <w:szCs w:val="32"/>
        </w:rPr>
        <w:t>&lt;/p&gt;&lt;p&gt;</w:t>
      </w:r>
      <w:r>
        <w:rPr>
          <w:sz w:val="32"/>
          <w:szCs w:val="32"/>
        </w:rPr>
        <w:t>扇贝，作为一种高价值的经济性</w:t>
      </w:r>
      <w:r>
        <w:rPr>
          <w:sz w:val="32"/>
          <w:szCs w:val="32"/>
        </w:rPr>
        <w:t>Shellfish</w:t>
      </w:r>
      <w:r>
        <w:rPr>
          <w:sz w:val="32"/>
          <w:szCs w:val="32"/>
        </w:rPr>
        <w:t>，它们以其美味和营养价值受到食用者的喜爱。然而，由于其较小的体型，人们往往难以直接捕捉到这些珍贵的小动物。正是在这个背景下，“腿再分大点就可以吃到扇贝了”这一技术出现，它不仅解决了捕捞问题，还开启了一种全新的海洋生物研究方法。</w:t>
      </w:r>
      <w:r>
        <w:rPr>
          <w:sz w:val="32"/>
          <w:szCs w:val="32"/>
        </w:rPr>
        <w:t>&lt;/p&gt;&lt;p&gt;&lt;img src="/static-img/dN3gRitk7VvKO3FS-LmGy7zIZfPzwxiyynWd0KfJiKbC4Bxl2wevocby-GXWaoHjFAsNkkw3_oO9fTMdDxJInu6InEy5pI4f9-R87cxwoBsKeWvomwziVCPd3ao-T_UjpXFoLAOGYVK7gdlAt9mAOtzoWzncFpnLMQ7QxOqhoYs.jpg"&gt;&lt;/p&gt;&lt;p&gt;</w:t>
      </w:r>
      <w:r>
        <w:rPr>
          <w:sz w:val="32"/>
          <w:szCs w:val="32"/>
        </w:rPr>
        <w:t>科技奇迹：</w:t>
      </w:r>
      <w:r>
        <w:rPr>
          <w:sz w:val="32"/>
          <w:szCs w:val="32"/>
        </w:rPr>
        <w:t>&amp;#39;</w:t>
      </w:r>
      <w:r>
        <w:rPr>
          <w:sz w:val="32"/>
          <w:szCs w:val="32"/>
        </w:rPr>
        <w:t>腿再分大点</w:t>
      </w:r>
      <w:r>
        <w:rPr>
          <w:sz w:val="32"/>
          <w:szCs w:val="32"/>
        </w:rPr>
        <w:t>&amp;#39;</w:t>
      </w:r>
      <w:r>
        <w:rPr>
          <w:sz w:val="32"/>
          <w:szCs w:val="32"/>
        </w:rPr>
        <w:t>背后的科学</w:t>
      </w:r>
      <w:r>
        <w:rPr>
          <w:sz w:val="32"/>
          <w:szCs w:val="32"/>
        </w:rPr>
        <w:t>&lt;/p&gt;&lt;p&gt;</w:t>
      </w:r>
      <w:r>
        <w:rPr>
          <w:sz w:val="32"/>
          <w:szCs w:val="32"/>
        </w:rPr>
        <w:t>这项技术所依赖的是先进的人工智能算法和机器学习理论，这些算法能够通过分析大量数据来预测并模拟生物体的大致外观。在扇贝这种情况下，通过精确地计算它们可能有的最大尺寸，这样开发出的装置或许能更有效地捕获这些小动物，从而提高整个捕鱼业界的效率。此外，这项技术也涉及到了材料科学，因为需要设计出足够坚固耐用的装置，以适应潜水环境中的各种挑战。</w:t>
      </w:r>
      <w:r>
        <w:rPr>
          <w:sz w:val="32"/>
          <w:szCs w:val="32"/>
        </w:rPr>
        <w:t>&lt;/p&gt;&lt;p&gt;&lt;img src="/static-img/E7wQkG4u-y4nrGwC9i2xmbzIZfPzwxiyynWd0KfJiKbC4Bxl2wevocby-GXWaoHjFAsNkkw3_oO9fTMdDxJInu6InEy5pI4f9-R87cxwoBsKeWvomwziVCPd3ao-T_UjpXFoLAOGYVK7gdlAt9mAOtzoWzncFpnLMQ7QxOqhoYs.jpg"&gt;&lt;/p&gt;&lt;p&gt;</w:t>
      </w:r>
      <w:r>
        <w:rPr>
          <w:sz w:val="32"/>
          <w:szCs w:val="32"/>
        </w:rPr>
        <w:t>绿色发展：环保意识在行动中</w:t>
      </w:r>
      <w:r>
        <w:rPr>
          <w:sz w:val="32"/>
          <w:szCs w:val="32"/>
        </w:rPr>
        <w:t>&lt;/p&gt;&lt;p&gt;</w:t>
      </w:r>
      <w:r>
        <w:rPr>
          <w:sz w:val="32"/>
          <w:szCs w:val="32"/>
        </w:rPr>
        <w:t>传统渔业活动经常面临着过度捕捞的问题，而这恰恰是导致许多珍稀物种濒临灭绝的一个原因。</w:t>
      </w:r>
      <w:r>
        <w:rPr>
          <w:sz w:val="32"/>
          <w:szCs w:val="32"/>
        </w:rPr>
        <w:t>&amp;#34;</w:t>
      </w:r>
      <w:r>
        <w:rPr>
          <w:sz w:val="32"/>
          <w:szCs w:val="32"/>
        </w:rPr>
        <w:t>腿再分大点就可以吃到扇贝了</w:t>
      </w:r>
      <w:r>
        <w:rPr>
          <w:sz w:val="32"/>
          <w:szCs w:val="32"/>
        </w:rPr>
        <w:t>&amp;#34;</w:t>
      </w:r>
      <w:r>
        <w:rPr>
          <w:sz w:val="32"/>
          <w:szCs w:val="32"/>
        </w:rPr>
        <w:t>视频所展示的手段，无疑为我们提供了一条更加可持续发展路径。这种高效且精准化的地理定位系统，不仅减少对非目标生物群落造成破坏，同时还能避免无谓浪费资源，对环境产生更轻微影响。</w:t>
      </w:r>
      <w:r>
        <w:rPr>
          <w:sz w:val="32"/>
          <w:szCs w:val="32"/>
        </w:rPr>
        <w:t>&lt;/p&gt;&lt;p&gt;&lt;img src="/static-img/xOnFc9trIlNe9TLmRqBWcbzIZfPzwxiyynWd0KfJiKbC4Bxl2wevocby-GXWaoHjFAsNkkw3_oO9fTMdDxJInu6InEy5pI4f9-R87cxwoBsKeWvomwziVCPd3ao-T_UjpXFoLAOGYVK7gdlAt9mAOtzoWzncFpnLMQ7QxOqhoYs.jpg"&gt;&lt;/p&gt;&lt;p&gt;</w:t>
      </w:r>
      <w:r>
        <w:rPr>
          <w:sz w:val="32"/>
          <w:szCs w:val="32"/>
        </w:rPr>
        <w:t>未来展望：探索未知世界</w:t>
      </w:r>
      <w:r>
        <w:rPr>
          <w:sz w:val="32"/>
          <w:szCs w:val="32"/>
        </w:rPr>
        <w:t>&lt;/p&gt;&lt;p&gt;</w:t>
      </w:r>
      <w:r>
        <w:rPr>
          <w:sz w:val="32"/>
          <w:szCs w:val="32"/>
        </w:rPr>
        <w:t>随着科技不断推进，我们有理由相信更多关于如何更好地与自然共存、如何将人工智能应用于生态保护以及如何从野生动物身上学习创造性的解决方案都将被发现。这一切都意味着一个前景广阔、充满希望但同时又充满挑战的话题正在逐步展开。而那些勇敢探索者，如同影片中描述的一样，他们每一步脚步，都在向我们展示未来的可能，即使是在最偏远的地方，也有一天我们甚至能够坐下来享用自己亲手收集到的那份新鲜出炉的小菜肴——即使它只是几只被“腿再分大点”的巧妙设计抓住的小家伙们罢了。</w:t>
      </w:r>
      <w:r>
        <w:rPr>
          <w:sz w:val="32"/>
          <w:szCs w:val="32"/>
        </w:rPr>
        <w:t>&lt;/p&gt;&lt;p&gt;&lt;img src="/static-img/GvX2A3yV8XOasrOyF4rJerzIZfPzwxiyynWd0KfJiKbC4Bxl2wevocby-GXWaoHjFAsNkkw3_oO9fTMdDxJInu6InEy5pI4f9-R87cxwoBsKeWvomwziVCPd3ao-T_UjpXFoLAOGYVK7gdlAt9mAOtzoWzncFpnLMQ7QxOqhoYs.jpg"&gt;&lt;/p&gt;&lt;p&gt;</w:t>
      </w:r>
      <w:r>
        <w:rPr>
          <w:sz w:val="32"/>
          <w:szCs w:val="32"/>
        </w:rPr>
        <w:t>总结</w:t>
      </w:r>
      <w:r>
        <w:rPr>
          <w:sz w:val="32"/>
          <w:szCs w:val="32"/>
        </w:rPr>
        <w:t xml:space="preserve">&lt;/p&gt;&lt;p&gt;&amp;#34;legs again bigger, get to eat scallops video&amp;#34; </w:t>
      </w:r>
      <w:r>
        <w:rPr>
          <w:sz w:val="32"/>
          <w:szCs w:val="32"/>
        </w:rPr>
        <w:t>不仅是一次视觉上的惊喜，更是一次智力的挑战，是一次对于人类创新能力与自然界协调共生的思考。本文试图通过细节层层剖析，将这一概念转化为一个既富有教育意义又引人入胜的话题，让读者能够深入理解并感受这背后蕴含的情感和思想，并激发他们对未知事物持开放态度去探索。</w:t>
      </w:r>
      <w:r>
        <w:rPr>
          <w:sz w:val="32"/>
          <w:szCs w:val="32"/>
        </w:rPr>
        <w:t>&lt;/p&gt;&lt;p&gt;&lt;a href = "/doc/767898-</w:t>
      </w:r>
      <w:r>
        <w:rPr>
          <w:sz w:val="32"/>
          <w:szCs w:val="32"/>
        </w:rPr>
        <w:t>探秘海底世界揭秘腿再分大点就可以吃到扇贝了视频背后的奇妙海洋生物与技术创新</w:t>
      </w:r>
      <w:r>
        <w:rPr>
          <w:sz w:val="32"/>
          <w:szCs w:val="32"/>
        </w:rPr>
        <w:t>.doc" rel="alternate" download="767898-</w:t>
      </w:r>
      <w:r>
        <w:rPr>
          <w:sz w:val="32"/>
          <w:szCs w:val="32"/>
        </w:rPr>
        <w:t>探秘海底世界揭秘腿再分大点就可以吃到扇贝了视频背后的奇妙海洋生物与技术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