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片被称为“森林”的地方，它是自然界最古老而又最奇妙的地方。这里不仅有着各种各样的植物和动物，还有着无数未知的故事等待着我们去发现。就像那部著名的动画《迈开腿让尝尝你的森林》，它带领我们走进了一个充满生机与活力的世界。</w:t>
      </w:r>
      <w:r>
        <w:rPr>
          <w:sz w:val="32"/>
          <w:szCs w:val="32"/>
        </w:rPr>
        <w:t>&lt;/p&gt;&lt;p&gt;&lt;img src="/static-img/q9Fi7bNBBKhCEywdwOGvxqRCVzH4ZC4r7sDYCJAZxv7QWgLbqd3kqmdccWcISTo3.jpg"&gt;&lt;/p&gt;&lt;p&gt;</w:t>
      </w:r>
      <w:r>
        <w:rPr>
          <w:sz w:val="32"/>
          <w:szCs w:val="32"/>
        </w:rPr>
        <w:t>首先，森林是一座大型的实验室。在这里，科学家们可以通过观察和研究来解开生命之谜。每一棵树、每一种花都在讲述它们自己的故事，是如何适应环境、如何抵抗疾病、如何繁衍后代等等。这一切都给我们的生物学研究提供了宝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是一个艺术品匠人的天堂。随处可见的是各种各样形状大小不同的树木，它们就像是天然雕塑一样美丽。而且，这些树木经历了千年的风霜变化，每一次季节更替，都留下了一层厚重的情感和历史，让人沉醉其中无法自拔。</w:t>
      </w:r>
      <w:r>
        <w:rPr>
          <w:sz w:val="32"/>
          <w:szCs w:val="32"/>
        </w:rPr>
        <w:t>&lt;/p&gt;&lt;p&gt;&lt;img src="/static-img/giuSNI8OkIgP4aH1VwvyqKRCVzH4ZC4r7sDYCJAZxv4EbBOlaAodBNG2g6mupHOwdJOA34RpqmPsSwtgfHEQK9qWdva_iKaJppHCW4Dm_P0qpZTLDo4yZ-eruXv5IW0SDWwDZZjFUSvcprBpgHU3d_CyrysELEFmas-0R2HPYBGfeS0XhZCkOsZ1bECdP1T9.jpg"&gt;&lt;/p&gt;&lt;p&gt;</w:t>
      </w:r>
      <w:r>
        <w:rPr>
          <w:sz w:val="32"/>
          <w:szCs w:val="32"/>
        </w:rPr>
        <w:t>再者，森林也是一个文学创作的大本营。在这里，你可以找到无数激发灵感的小径，每一步都可能遇到意想不到的事情，那种紧张刺激的心情，也许会成为你下一篇小说中的精彩情节。而那些幽静的小溪，以及偶尔传来的鸟鸣声，更是文学作品中常用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森林还承载着丰富的人文精神。当你漫步于这片绿茵上时，你会发现这里曾经或现在有人居住过，他们留下的痕迹，比如古老的石头房屋、手工艺品以及民间传说，都成为了人们记忆的一部分，使得这片土地变得更加多彩多姿。</w:t>
      </w:r>
      <w:r>
        <w:rPr>
          <w:sz w:val="32"/>
          <w:szCs w:val="32"/>
        </w:rPr>
        <w:t>&lt;/p&gt;&lt;p&gt;&lt;img src="/static-img/AP1MEecfQ5RPnJ1tQ2_zA6RCVzH4ZC4r7sDYCJAZxv4EbBOlaAodBNG2g6mupHOwdJOA34RpqmPsSwtgfHEQK9qWdva_iKaJppHCW4Dm_P0qpZTLDo4yZ-eruXv5IW0SDWwDZZjFUSvcprBpgHU3d_CyrysELEFmas-0R2HPYBGfeS0XhZCkOsZ1bECdP1T9.jpg"&gt;&lt;/p&gt;&lt;p&gt;</w:t>
      </w:r>
      <w:r>
        <w:rPr>
          <w:sz w:val="32"/>
          <w:szCs w:val="32"/>
        </w:rPr>
        <w:t>然后，在这样的环境中，我们也能体验到一种独特的心理健康效益。自然环境对心理健康有很好的疗愈作用，无论是在呼吸新鲜空气的时候还是在听风吹过树叶的声音时，我们都会感到放松心情，对抗日常生活中的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片广阔的地球上的小角落依然面临威胁，如全球变暖导致植被消亡、野生动物失去栖息地等问题。如果没有更多的人加入保护行动，就像《迈开腿让尝尝你的森林》那样提醒我们关注这一切，而这些都是不可逆转的事实需要我们的共同努力来改变。</w:t>
      </w:r>
      <w:r>
        <w:rPr>
          <w:sz w:val="32"/>
          <w:szCs w:val="32"/>
        </w:rPr>
        <w:t>&lt;/p&gt;&lt;p&gt;&lt;img src="/static-img/5KmXvRAgCJl-7ztNPgJCNaRCVzH4ZC4r7sDYCJAZxv4EbBOlaAodBNG2g6mupHOwdJOA34RpqmPsSwtgfHEQK9qWdva_iKaJppHCW4Dm_P0qpZTLDo4yZ-eruXv5IW0SDWwDZZjFUSvcprBpgHU3d_CyrysELEFmas-0R2HPYBGfeS0XhZCkOsZ1bECdP1T9.jpg"&gt;&lt;/p&gt;&lt;p&gt;</w:t>
      </w:r>
      <w:r>
        <w:rPr>
          <w:sz w:val="32"/>
          <w:szCs w:val="32"/>
        </w:rPr>
        <w:t>总之，这个被称为“探索未知”的地方，是我们学习与思考的地方，是梦想成真的起点，同时也是地球上最脆弱但同时又最强大的力量之一——自然——所在之地。在那里，无论你走多远，每一步都将成为通往魔法世界的一段旅程，而这个旅程，只要你愿意，就永远不会结束。</w:t>
      </w:r>
      <w:r>
        <w:rPr>
          <w:sz w:val="32"/>
          <w:szCs w:val="32"/>
        </w:rPr>
        <w:t>&lt;/p&gt;&lt;p&gt;&lt;a href = "/doc/767913-</w:t>
      </w:r>
      <w:r>
        <w:rPr>
          <w:sz w:val="32"/>
          <w:szCs w:val="32"/>
        </w:rPr>
        <w:t>探索未知森林的秘密与魔法</w:t>
      </w:r>
      <w:r>
        <w:rPr>
          <w:sz w:val="32"/>
          <w:szCs w:val="32"/>
        </w:rPr>
        <w:t>.doc" rel="alternate" download="767913-</w:t>
      </w:r>
      <w:r>
        <w:rPr>
          <w:sz w:val="32"/>
          <w:szCs w:val="32"/>
        </w:rPr>
        <w:t>探索未知森林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