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探索一段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沈惟姝林尔峥这一主题，通过六个关键点来全面理解其内涵和影响。</w:t>
      </w:r>
      <w:r>
        <w:rPr>
          <w:sz w:val="32"/>
          <w:szCs w:val="32"/>
        </w:rPr>
        <w:t>&lt;/p&gt;&lt;p&gt;&lt;img src="/static-img/8nz1fnERa0iHRH0IMbPB9G9jaCzPMERXajhmN4Ra6zFSo8KW9lm_V5pdeVfwVBUP.jpg"&gt;&lt;/p&gt;&lt;p&gt;</w:t>
      </w:r>
      <w:r>
        <w:rPr>
          <w:sz w:val="32"/>
          <w:szCs w:val="32"/>
        </w:rPr>
        <w:t>沈惟姝林尔峥的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作为一个文化符号，其背后蕴含着丰富的历史与文化。我们需要回溯到它所处的时代背景，了解当时社会的政治、经济和思想环境，这对于解读其现实意义至关重要。</w:t>
      </w:r>
      <w:r>
        <w:rPr>
          <w:sz w:val="32"/>
          <w:szCs w:val="32"/>
        </w:rPr>
        <w:t>&lt;/p&gt;&lt;p&gt;&lt;img src="/static-img/1PVgP1aCes0Tj9yYkw4p2m9jaCzPMERXajhmN4Ra6zFTzJXfmT2DFaxn6-K6Xc0kuKEw7V69-eOuB4CwoDUFM48qz5txQMC8h-iLFZapEKZgIuNWBIAunrckV5hk3VDfgiChq4TG3Ht6J11CkG7rKA.jpg"&gt;&lt;/p&gt;&lt;p&gt;</w:t>
      </w:r>
      <w:r>
        <w:rPr>
          <w:sz w:val="32"/>
          <w:szCs w:val="32"/>
        </w:rPr>
        <w:t>林尔峥与沈惟姝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中的“林”字代表了自然之美，而“越”则象征着超越。在这个故事中，我们可以看到主角如何从传统束缚中走出来，追求自己的梦想。这不仅是一段个人成长史，也是对时代精神的一种反映。</w:t>
      </w:r>
      <w:r>
        <w:rPr>
          <w:sz w:val="32"/>
          <w:szCs w:val="32"/>
        </w:rPr>
        <w:t>&lt;/p&gt;&lt;p&gt;&lt;img src="/static-img/vq50p3GOdptgWjBJrJqLj29jaCzPMERXajhmN4Ra6zFTzJXfmT2DFaxn6-K6Xc0kuKEw7V69-eOuB4CwoDUFM48qz5txQMC8h-iLFZapEKZgIuNWBIAunrckV5hk3VDfgiChq4TG3Ht6J11CkG7rKA.jpg"&gt;&lt;/p&gt;&lt;p&gt;</w:t>
      </w:r>
      <w:r>
        <w:rPr>
          <w:sz w:val="32"/>
          <w:szCs w:val="32"/>
        </w:rPr>
        <w:t>书籍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沈惟姝》一书中，“睿”字代表智慧，“霖”则象征滋润。这些元素构成了一个完整而微妙的情感世界，让读者在阅读过程中学会如何去发现生活中的小确幸，并从中获得力量。</w:t>
      </w:r>
      <w:r>
        <w:rPr>
          <w:sz w:val="32"/>
          <w:szCs w:val="32"/>
        </w:rPr>
        <w:t>&lt;/p&gt;&lt;p&gt;&lt;img src="/static-img/Cq2c0TYTWkQdM8RcSHOdn29jaCzPMERXajhmN4Ra6zFTzJXfmT2DFaxn6-K6Xc0kuKEw7V69-eOuB4CwoDUFM48qz5txQMC8h-iLFZapEKZgIuNWBIAunrckV5hk3VDfgiChq4TG3Ht6J11CkG7rKA.jpg"&gt;&lt;/p&gt;&lt;p&gt;</w:t>
      </w:r>
      <w:r>
        <w:rPr>
          <w:sz w:val="32"/>
          <w:szCs w:val="32"/>
        </w:rPr>
        <w:t>文学作品中的角色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的一部分，沈 惠 姙 林 尔 峰 的形象往往是复杂多面的，她既有弱点也有亮点。她的人物塑造手法展现了作者对女性角色刻画的手腕，以及对人性本质深刻洞察。</w:t>
      </w:r>
      <w:r>
        <w:rPr>
          <w:sz w:val="32"/>
          <w:szCs w:val="32"/>
        </w:rPr>
        <w:t>&lt;/p&gt;&lt;p&gt;&lt;img src="/static-img/LmAmy2CZCiV_agfghEDHkm9jaCzPMERXajhmN4Ra6zFTzJXfmT2DFaxn6-K6Xc0kuKEw7V69-eOuB4CwoDUFM48qz5txQMC8h-iLFZapEKZgIuNWBIAunrckV5hk3VDfgiChq4TG3Ht6J11CkG7rKA.jpg"&gt;&lt;/p&gt;&lt;p&gt;</w:t>
      </w:r>
      <w:r>
        <w:rPr>
          <w:sz w:val="32"/>
          <w:szCs w:val="32"/>
        </w:rPr>
        <w:t>社会价值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 惠 姙 林 尔 峰 这样的文学作品往往能够触动人们的心弦，因为它们反映了人类共有的情感和困境。这种跨越时间与空间的情感共鸣，是文艺作品最宝贵的财富之一，它们让我们更好地理解自己，更好地认识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沈惠婧》等文学作品也随之演变，其受众群体可能会扩大，从而形成一种新的文化潮流。这不仅意味着经典永恒，而且也预示着未来更多新的艺术创作机会。</w:t>
      </w:r>
      <w:r>
        <w:rPr>
          <w:sz w:val="32"/>
          <w:szCs w:val="32"/>
        </w:rPr>
        <w:t>&lt;/p&gt;&lt;p&gt;&lt;a href = "/doc/768171-</w:t>
      </w:r>
      <w:r>
        <w:rPr>
          <w:sz w:val="32"/>
          <w:szCs w:val="32"/>
        </w:rPr>
        <w:t>沈惟姝林尔峥探索一段美好时光</w:t>
      </w:r>
      <w:r>
        <w:rPr>
          <w:sz w:val="32"/>
          <w:szCs w:val="32"/>
        </w:rPr>
        <w:t>.doc" rel="alternate" download="768171-</w:t>
      </w:r>
      <w:r>
        <w:rPr>
          <w:sz w:val="32"/>
          <w:szCs w:val="32"/>
        </w:rPr>
        <w:t>沈惟姝林尔峥探索一段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