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色徽章的奇迹魔法世界中的闪耀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魔法世界中，彩色徽章的奇迹是什么？</w:t>
      </w:r>
      <w:r>
        <w:rPr>
          <w:sz w:val="32"/>
          <w:szCs w:val="32"/>
        </w:rPr>
        <w:t>&lt;/p&gt;&lt;p&gt;&lt;img src="/static-img/7OVG74b6xAePVjZ0dNWJ6UQ-onKxTbSq5xKn3Y6bUDc-ZsBVnc_p_9JqYMJxHn7w.jpg"&gt;&lt;/p&gt;&lt;p&gt;</w:t>
      </w:r>
      <w:r>
        <w:rPr>
          <w:sz w:val="32"/>
          <w:szCs w:val="32"/>
        </w:rPr>
        <w:t>在一个遥远的幻想国度里，传说中的彩色徽章被认为是最神秘、最强大的魔法符号之一。它们不仅代表着个体的身份和地位，而且还承载着无限的力量和智慧。这些闪耀的彩色徽章，如同夜空中璀璨的星辰，每一颗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热爱那些闪耀的彩色徽章？</w:t>
      </w:r>
      <w:r>
        <w:rPr>
          <w:sz w:val="32"/>
          <w:szCs w:val="32"/>
        </w:rPr>
        <w:t>&lt;/p&gt;&lt;p&gt;&lt;img src="/static-img/WeW_ubdky0bBQugYJcAfhUQ-onKxTbSq5xKn3Y6bUDc-ZsBVnc_p_9JqYMJxHn7w.jpg"&gt;&lt;/p&gt;&lt;p&gt;</w:t>
      </w:r>
      <w:r>
        <w:rPr>
          <w:sz w:val="32"/>
          <w:szCs w:val="32"/>
        </w:rPr>
        <w:t>对于那些居住在这个国度的人们来说，拥有自己的彩色徽章是一种荣誉，更是一种责任。因为每一个徽章都是通过长时间研究与实践而获得，这意味着佩戴者必须具备极高的地位和能力。在这个社会中，只有那些真正值得信赖的人才会被授予这样的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如此神秘而强大的颜色的徽章？</w:t>
      </w:r>
      <w:r>
        <w:rPr>
          <w:sz w:val="32"/>
          <w:szCs w:val="32"/>
        </w:rPr>
        <w:t>&lt;/p&gt;&lt;p&gt;&lt;img src="/static-img/CvXuWzSwrHS4gZL5uDK47kQ-onKxTbSq5xKn3Y6bUDc-ZsBVnc_p_9JqYMJxHn7w.jpg"&gt;&lt;/p&gt;&lt;p&gt;</w:t>
      </w:r>
      <w:r>
        <w:rPr>
          <w:sz w:val="32"/>
          <w:szCs w:val="32"/>
        </w:rPr>
        <w:t>制作这样一枚标志性的印记并不简单，它需要精湛的手艺，以及对元素法术深入理解。而且，在制造过程中，还需加入各种稀有的材料，比如来自遥远山脉的一些珍贵矿石，或是从海底深处挖掘出的宝石。这一切都要经过严格控制，以确保最终产物能够发挥其预期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证这些货真价实，不受外界干扰？</w:t>
      </w:r>
      <w:r>
        <w:rPr>
          <w:sz w:val="32"/>
          <w:szCs w:val="32"/>
        </w:rPr>
        <w:t>&lt;/p&gt;&lt;p&gt;&lt;img src="/static-img/ZfK2yTXR3guWLEeyZuqpEEQ-onKxTbSq5xKn3Y6bUDc-ZsBVnc_p_9JqYMJxHn7w.jpg"&gt;&lt;/p&gt;&lt;p&gt;</w:t>
      </w:r>
      <w:r>
        <w:rPr>
          <w:sz w:val="32"/>
          <w:szCs w:val="32"/>
        </w:rPr>
        <w:t>为了防止这些重要成果落入不诚实之手，整个生产流程都受到严格监管。在工匠眼前，有许多复杂且隐蔽的情报系统，这些系统能够即时检测任何试图篡改或破坏工艺步骤的情况。此外，对于完成了产品后工匠也会进行详细审查，以确保没有任何瑕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闪耀的彩色徽章能带来什么样的改变呢？</w:t>
      </w:r>
      <w:r>
        <w:rPr>
          <w:sz w:val="32"/>
          <w:szCs w:val="32"/>
        </w:rPr>
        <w:t>&lt;/p&gt;&lt;p&gt;&lt;img src="/static-img/85G7-8K6YnVARLqMOhneM0Q-onKxTbSq5xKn3Y6bUDc-ZsBVnc_p_9JqYMJxHn7w.jpg"&gt;&lt;/p&gt;&lt;p&gt;</w:t>
      </w:r>
      <w:r>
        <w:rPr>
          <w:sz w:val="32"/>
          <w:szCs w:val="32"/>
        </w:rPr>
        <w:t>当一个人首次佩戴上自己的颜色的徽章时，他们将感受到一种前所未有的自豪感与力量提升。这并不是虚构出来的心理效果，而是可以量化的一个现象，因为他们现在成为了一名真正意义上的英雄或者战士，无论是在战斗还是面对挑战时，都能更加坚定信念，勇敢迎接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类特殊品质有什么样的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将来可能会有一天，用现代科技手段去创造出更为美丽、更为耐用的、“活”的设计。但目前，对于这种文化遗产和历史传统来说，其价值超越了它本身，可以看作是一个精神支柱，为所有人提供了向往与追求的一线光明。而我们只是小小地记录下这一切，并希望它能够永恒存在下去。</w:t>
      </w:r>
      <w:r>
        <w:rPr>
          <w:sz w:val="32"/>
          <w:szCs w:val="32"/>
        </w:rPr>
        <w:t>&lt;/p&gt;&lt;p&gt;&lt;a href = "/doc/768179-</w:t>
      </w:r>
      <w:r>
        <w:rPr>
          <w:sz w:val="32"/>
          <w:szCs w:val="32"/>
        </w:rPr>
        <w:t>彩色徽章的奇迹魔法世界中的闪耀装饰</w:t>
      </w:r>
      <w:r>
        <w:rPr>
          <w:sz w:val="32"/>
          <w:szCs w:val="32"/>
        </w:rPr>
        <w:t>.doc" rel="alternate" download="768179-</w:t>
      </w:r>
      <w:r>
        <w:rPr>
          <w:sz w:val="32"/>
          <w:szCs w:val="32"/>
        </w:rPr>
        <w:t>彩色徽章的奇迹魔法世界中的闪耀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