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追逐真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人们寻求一种方式来维系彼此之间的情感纽带。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不仅是一种娱乐形式，更是情感交流的一种方式。在这段旅程中，我们将探索如何通过这种方式来增进理解、培养深厚的情感联系，并且讨论它对我们的生活有何影响。</w:t>
      </w:r>
      <w:r>
        <w:rPr>
          <w:sz w:val="32"/>
          <w:szCs w:val="32"/>
        </w:rPr>
        <w:t>&lt;/p&gt;&lt;p&gt;&lt;img src="/static-img/m9k_-ApBuCz3RFDeLUyeziLzj-sY8Jg4XOUUgyjf_TzM1bKJ-TijPQ9AADSkglTk.jpg"&gt;&lt;/p&gt;&lt;p&gt;</w:t>
      </w:r>
      <w:r>
        <w:rPr>
          <w:sz w:val="32"/>
          <w:szCs w:val="32"/>
        </w:rPr>
        <w:t>情感连接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真爱的过程中，人们往往会更加关注他人的需求和感受，而不是单纯地专注于自己的欲望。这一转变可以帮助我们更好地理解对方，从而促进个人的成长和自我提升。情感共鸣</w:t>
      </w:r>
      <w:r>
        <w:rPr>
          <w:sz w:val="32"/>
          <w:szCs w:val="32"/>
        </w:rPr>
        <w:t>&lt;/p&gt;&lt;p&gt;&lt;img src="/static-img/Ne9knw8dsGiJuLR8UNc9SCLzj-sY8Jg4XOUUgyjf_TyfsqzhkSXUOS_2kqx4-_HbOZJ-C_MH3pY_13wkh30Pm7gFjd-WW4ikj1-j5Bj-fWhMMvjxNXwgLDucT5yDP-HTgZfXJFWzvaGhl1WDX3OCiA.jpg"&gt;&lt;/p&gt;&lt;p&gt;</w:t>
      </w:r>
      <w:r>
        <w:rPr>
          <w:sz w:val="32"/>
          <w:szCs w:val="32"/>
        </w:rPr>
        <w:t>增强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体验电影或其他内容，伴侣们能够建立起更紧密的联系。这不仅能加深他们间的情感，也能增加相互依赖，使他们在面对生活中的困难时能够更好地支持对方。共享体验</w:t>
      </w:r>
      <w:r>
        <w:rPr>
          <w:sz w:val="32"/>
          <w:szCs w:val="32"/>
        </w:rPr>
        <w:t>&lt;/p&gt;&lt;p&gt;&lt;img src="/static-img/sfaAAAijwXmUBV8nq2EzeSLzj-sY8Jg4XOUUgyjf_TyfsqzhkSXUOS_2kqx4-_HbOZJ-C_MH3pY_13wkh30Pm7gFjd-WW4ikj1-j5Bj-fWhMMvjxNXwgLDucT5yDP-HTgZfXJFWzvaGhl1WDX3OCiA.jpg"&gt;&lt;/p&gt;&lt;p&gt;</w:t>
      </w:r>
      <w:r>
        <w:rPr>
          <w:sz w:val="32"/>
          <w:szCs w:val="32"/>
        </w:rPr>
        <w:t>提升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一起观看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时，他们需要进行更多的沟通，以便更好地理解剧情或角色动机。这一过程可以提高他们之间的交流效率，有助于解决潜在的问题并避免误解。有效沟通</w:t>
      </w:r>
      <w:r>
        <w:rPr>
          <w:sz w:val="32"/>
          <w:szCs w:val="32"/>
        </w:rPr>
        <w:t>&lt;/p&gt;&lt;p&gt;&lt;img src="/static-img/T8STYfMpA7SoeRBUQmK3uiLzj-sY8Jg4XOUUgyjf_TyfsqzhkSXUOS_2kqx4-_HbOZJ-C_MH3pY_13wkh30Pm7gFjd-WW4ikj1-j5Bj-fWhMMvjxNXwgLDucT5yDP-HTgZfXJFWzvaGhl1WDX3OCiA.jpg"&gt;&lt;/p&gt;&lt;p&gt;</w:t>
      </w:r>
      <w:r>
        <w:rPr>
          <w:sz w:val="32"/>
          <w:szCs w:val="32"/>
        </w:rPr>
        <w:t>增添浪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维持浪漫关系的人来说，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提供了一个放松心情、营造温馨氛围的地方。在这样的环境下，他们可以更加专注于彼此，而非外界干扰。浪漫氛围</w:t>
      </w:r>
      <w:r>
        <w:rPr>
          <w:sz w:val="32"/>
          <w:szCs w:val="32"/>
        </w:rPr>
        <w:t>&lt;/p&gt;&lt;p&gt;&lt;img src="/static-img/38nvf4VDgzeDtBB23i3zwiLzj-sY8Jg4XOUUgyjf_TyfsqzhkSXUOS_2kqx4-_HbOZJ-C_MH3pY_13wkh30Pm7gFjd-WW4ikj1-j5Bj-fWhMMvjxNXwgLDucT5yDP-HTgZfXJFWzvaGhl1WDX3OCiA.jpg"&gt;&lt;/p&gt;&lt;p&gt;</w:t>
      </w:r>
      <w:r>
        <w:rPr>
          <w:sz w:val="32"/>
          <w:szCs w:val="32"/>
        </w:rPr>
        <w:t>激发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高质量的电影内容不仅能启发思维，还可能激发创意和想象力。当人们沉浸其中时，他们可能会发现自己从未注意到的新角度，或是产生新的灵感点子，这些都是美妙旅程不可多得的一部分。创意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追求这一“快乐”之路上也要保持平衡，不应让其成为日常生活的一部分。此外，对于一些人来说，将视听体验融入日常活动中，可以作为一种放松手段，有助于缓解压力，并引导向积极的心理状态和健康习惯。</w:t>
      </w:r>
      <w:r>
        <w:rPr>
          <w:sz w:val="32"/>
          <w:szCs w:val="32"/>
        </w:rPr>
        <w:t>**</w:t>
      </w:r>
      <w:r>
        <w:rPr>
          <w:sz w:val="32"/>
          <w:szCs w:val="32"/>
        </w:rPr>
        <w:t>心理调节与健康生活</w:t>
      </w:r>
      <w:r>
        <w:rPr>
          <w:sz w:val="32"/>
          <w:szCs w:val="32"/>
        </w:rPr>
        <w:t>&lt;/p&gt;&lt;p&gt;&lt;a href = "/doc/768256-</w:t>
      </w:r>
      <w:r>
        <w:rPr>
          <w:sz w:val="32"/>
          <w:szCs w:val="32"/>
        </w:rPr>
        <w:t>边做边爱追逐真爱的旅程</w:t>
      </w:r>
      <w:r>
        <w:rPr>
          <w:sz w:val="32"/>
          <w:szCs w:val="32"/>
        </w:rPr>
        <w:t>.doc" rel="alternate" download="768256-</w:t>
      </w:r>
      <w:r>
        <w:rPr>
          <w:sz w:val="32"/>
          <w:szCs w:val="32"/>
        </w:rPr>
        <w:t>边做边爱追逐真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