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避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未定公交车急刹车他人如何突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未定：公交车急刹车他人如何突围</w:t>
      </w:r>
      <w:r>
        <w:rPr>
          <w:sz w:val="32"/>
          <w:szCs w:val="32"/>
        </w:rPr>
        <w:t>&lt;/p&gt;&lt;p&gt;&lt;img src="/static-img/t7FsojiHv9_g9YTfkNIDbkQ-onKxTbSq5xKn3Y6bUDc-ZsBVnc_p_9JqYMJxHn7w.jpg"&gt;&lt;/p&gt;&lt;p&gt;</w:t>
      </w:r>
      <w:r>
        <w:rPr>
          <w:sz w:val="32"/>
          <w:szCs w:val="32"/>
        </w:rPr>
        <w:t>在繁忙的城市街道上，公交车是连接人们生活的重要交通工具。然而，当紧急情况发生时，这些巨大的金属怪兽也可能变成致命陷阱。在这种情况下，一个小小的误判或疏忽都可能导致悲剧发生。以下是一些真实案例，展示了当“急刹车公交车他进去了”这一灾难性的场景中，乘客们是如何面对挑战并求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来自美国纽约市的故事。一位名叫汤姆的小伙子正坐在公共汽车上，他注意到前方有人试图赶上公交车。但就在那个人即将踏入门槛之际，司机突然发现前方有障碍物而猛踩刹车。这位幸运者几乎没有时间做出反应，只能紧张地抓住座椅边缘，以免被拉得飞起。</w:t>
      </w:r>
      <w:r>
        <w:rPr>
          <w:sz w:val="32"/>
          <w:szCs w:val="32"/>
        </w:rPr>
        <w:t>&lt;/p&gt;&lt;p&gt;&lt;img src="/static-img/jVH-BhDqV9XO7uV5Uh9O_EQ-onKxTbSq5xKn3Y6bUDc-ZsBVnc_p_9JqYMJxHn7w.jpg"&gt;&lt;/p&gt;&lt;p&gt;</w:t>
      </w:r>
      <w:r>
        <w:rPr>
          <w:sz w:val="32"/>
          <w:szCs w:val="32"/>
        </w:rPr>
        <w:t xml:space="preserve">接下来，我们来看看印度孟买的一次事故。那里的居民经常会因为过于拥挤而无法及时逃离。一次，一辆载满乘客的大型巴士在高速行驶时遭遇了意外，它突然失去了控制并开始向左侧倾斜。当司机迅速按下刹車 </w:t>
      </w:r>
      <w:r>
        <w:rPr>
          <w:sz w:val="32"/>
          <w:szCs w:val="32"/>
        </w:rPr>
        <w:t xml:space="preserve">pedal </w:t>
      </w:r>
      <w:r>
        <w:rPr>
          <w:sz w:val="32"/>
          <w:szCs w:val="32"/>
        </w:rPr>
        <w:t>时，那些不幸的人们由于身体重力作用而被强行推向了一旁，他们有的甚至直接从窗户跳了出去，以免再次坠入那混乱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北京，有一则令人毛骨悚然的事件。一辆载着数十名学生和教师的学校巴士，在午后的阳光下以高速度行驶。当它迎面撞上了一个突如其来的红绿灯，而且司机没有足够时间做出反应，因此不得不进行紧急制动。这导致许多乘客受到了严重伤害，其中一些甚至因颠簸过大而晕厥过去，但幸运的是，没有一人死亡。</w:t>
      </w:r>
      <w:r>
        <w:rPr>
          <w:sz w:val="32"/>
          <w:szCs w:val="32"/>
        </w:rPr>
        <w:t>&lt;/p&gt;&lt;p&gt;&lt;img src="/static-img/AKpxgk5q3cmfLSk6a2nIn0Q-onKxTbSq5xKn3Y6bUDc-ZsBVnc_p_9JqYMJxHn7w.jpg"&gt;&lt;/p&gt;&lt;p&gt;</w:t>
      </w:r>
      <w:r>
        <w:rPr>
          <w:sz w:val="32"/>
          <w:szCs w:val="32"/>
        </w:rPr>
        <w:t>这些案例提醒我们，即使是在日常生活中的简单行为，也需要高度警觉性和准备性。如果你是一个乘客，你应该总是保持意识清醒，并且随时准备应对突发状况。而对于司机来说，无论何种原因造成的事故，都必须立即采取行动以确保旅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“急刹车公交车他进去了”的瞬间都是生命与死亡之间微妙平衡的一刻。在这样的危险环境中，不仅要依赖于驾驶者的判断，还需要每个人的积极参与和自我保护意识。此外，对于所有交通工具使用者来说，最重要的事情就是保持冷静，因为这可能是生存最基本也是最关键的情绪状态之一。</w:t>
      </w:r>
      <w:r>
        <w:rPr>
          <w:sz w:val="32"/>
          <w:szCs w:val="32"/>
        </w:rPr>
        <w:t>&lt;/p&gt;&lt;p&gt;&lt;img src="/static-img/fcx-X2se9vn3rAgx-HqFgkQ-onKxTbSq5xKn3Y6bUDc-ZsBVnc_p_9JqYMJxHn7w.jpg"&gt;&lt;/p&gt;&lt;p&gt;&lt;a href = "/doc/768387-</w:t>
      </w:r>
      <w:r>
        <w:rPr>
          <w:sz w:val="32"/>
          <w:szCs w:val="32"/>
        </w:rPr>
        <w:t>紧急避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公交车急刹车他人如何突围</w:t>
      </w:r>
      <w:r>
        <w:rPr>
          <w:sz w:val="32"/>
          <w:szCs w:val="32"/>
        </w:rPr>
        <w:t>.doc" rel="alternate" download="768387-</w:t>
      </w:r>
      <w:r>
        <w:rPr>
          <w:sz w:val="32"/>
          <w:szCs w:val="32"/>
        </w:rPr>
        <w:t>紧急避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公交车急刹车他人如何突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