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夜寨中真人体验女生的哭声成了一种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深夜，男生决定尝试一段真人体验，他选择了“女生越喊疼男生越往里寨免费真人”的活动，这是一种特殊的互动体验，它将男生的勇气与女生的哭声紧密相连。这个活动吸引了众多勇敢的少年前来挑战，他们希望通过这次经历获得一次难忘的冒险。</w:t>
      </w:r>
      <w:r>
        <w:rPr>
          <w:sz w:val="32"/>
          <w:szCs w:val="32"/>
        </w:rPr>
        <w:t>&lt;/p&gt;&lt;p&gt;&lt;img src="/static-img/NUDA8Q8kZyrOYQp6dONOPfgyBqcFTbVFp2zoOxZnNEc5Ok8NmwmYd6kP3CDtkwQ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寨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组织者会对所有参与者进行详细的说明和指导，强调安全第一，并告知他们即将面临的是一种心理游戏。在这个过程中，每个男孩都被分配到了不同的区域，每个区域都有自己的任务，而唯一不变的是，无论女孩子们发出了多少哭声或是喊叫，都不会影响到他们完成任务的机会。</w:t>
      </w:r>
      <w:r>
        <w:rPr>
          <w:sz w:val="32"/>
          <w:szCs w:val="32"/>
        </w:rPr>
        <w:t>&lt;/p&gt;&lt;p&gt;&lt;img src="/static-img/E_1CzXAEle_QydC2r4lku_gyBqcFTbVFp2zoOxZnNEel0Vbl1zwBbfL5pnuxUpqPxtqewhqWmajHou6rkNq5oZr1YzThfNddydqNpakFMtdXW8jiEzgfLXBXCOk-9h4TzsXeK9zOyAE4HcZq9rgERqC6NNNTGfmTKdNGFZh94HLFxZmIMe9edKxJnOQGTGU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进入寨子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就绪后，一名领导带领着每位参与者进入了寨子。这是一个由自然构成的小型村落，其中布满了各种各样的机关和陷阱。每个人都需要依靠自己的智慧和勇气来克服这些障碍，同时也要注意观察周围的情况，以防不测。</w:t>
      </w:r>
      <w:r>
        <w:rPr>
          <w:sz w:val="32"/>
          <w:szCs w:val="32"/>
        </w:rPr>
        <w:t>&lt;/p&gt;&lt;p&gt;&lt;img src="/static-img/85rATE6snjB_ihdtqvbL3_gyBqcFTbVFp2zoOxZnNEel0Vbl1zwBbfL5pnuxUpqPxtqewhqWmajHou6rkNq5oZr1YzThfNddydqNpakFMtdXW8jiEzgfLXBXCOk-9h4TzsXeK9zOyAE4HcZq9rgERqC6NNNTGfmTKdNGFZh94HLFxZmIMe9edKxJnOQGTGU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“女孩子们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男孩们逐渐发现了一些看似普通却又充满神秘色彩的人物——那些扮演“女孩子”的角色。她们有的装扮得像是在等待救赎的小姑娘，有的则像是遭遇灾难后的幸存者。而她们的声音，那些尖锐、悲痛甚至是恐慌的声音，让每个男孩的心跳加速，不知道接下来会发生什么。</w:t>
      </w:r>
      <w:r>
        <w:rPr>
          <w:sz w:val="32"/>
          <w:szCs w:val="32"/>
        </w:rPr>
        <w:t>&lt;/p&gt;&lt;p&gt;&lt;img src="/static-img/1fTaxPAVxP-bYvyBVBZwjvgyBqcFTbVFp2zoOxZnNEel0Vbl1zwBbfL5pnuxUpqPxtqewhqWmajHou6rkNq5oZr1YzThfNddydqNpakFMtdXW8jiEzgfLXBXCOk-9h4TzsXeK9zOyAE4HcZq9rgERqC6NNNTGfmTKdNGFZh94HLFxZmIMe9edKxJnOQGTGU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声音听起来那么真实、那么迫切，但最终还是要回到现实之中。没有任何一个人能真正地因为这些声音而改变自己的行为，因为这里面的规则很简单——无论外界如何变化，你必须坚持你的初心。如果你能够做到这一点，那么你就是赢家。</w:t>
      </w:r>
      <w:r>
        <w:rPr>
          <w:sz w:val="32"/>
          <w:szCs w:val="32"/>
        </w:rPr>
        <w:t>&lt;/p&gt;&lt;p&gt;&lt;img src="/static-img/RAgIOWeXjCHdIhge2LhWkvgyBqcFTbVFp2zoOxZnNEel0Vbl1zwBbfL5pnuxUpqPxtqewhqWmajHou6rkNq5oZr1YzThfNddydqNpakFMtdXW8jiEzgfLXBXCOk-9h4TzsXeK9zOyAE4HcZq9rgERqC6NNNTGfmTKdNGFZh94HLFxZmIMe9edKxJnOQGTGU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真正意义上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竞争，最终只有少数几位选手成功抵达了最后一个房间中的宝藏。而那个宝藏并不是金银财宝，而是一个小小的心形木牌，上面刻着：“恭喜你，你已经证明自己拥有足够的心理素质和勇气。”对于那些曾经因为害怕而退缩的人来说，这可能就是最大的奖励，也许他们从未意识到自己其实一直都是强者的样子，只是需要一点契机去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片森林的时候，每个人都带走了一份不同于以往的情感体验。他明白，在生活中同样存在很多形式的一类事情，比如一些人的笑容背后隐藏着更多的问题，她们虽然看起来幸福快乐，但内心却可能承受着无法言说的痛苦。这种理解让他更加珍惜现在拥有的，以及更好地关怀身边的人。在这样的旅程结束之后，对于未来的一切，他变得更加豁然开朗。</w:t>
      </w:r>
      <w:r>
        <w:rPr>
          <w:sz w:val="32"/>
          <w:szCs w:val="32"/>
        </w:rPr>
        <w:t>&lt;/p&gt;&lt;p&gt;&lt;a href = "/doc/768565-</w:t>
      </w:r>
      <w:r>
        <w:rPr>
          <w:sz w:val="32"/>
          <w:szCs w:val="32"/>
        </w:rPr>
        <w:t>男生深夜寨中真人体验女生的哭声成了一种诱惑</w:t>
      </w:r>
      <w:r>
        <w:rPr>
          <w:sz w:val="32"/>
          <w:szCs w:val="32"/>
        </w:rPr>
        <w:t>.doc" rel="alternate" download="768565-</w:t>
      </w:r>
      <w:r>
        <w:rPr>
          <w:sz w:val="32"/>
          <w:szCs w:val="32"/>
        </w:rPr>
        <w:t>男生深夜寨中真人体验女生的哭声成了一种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