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舞台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娇小视频主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舞台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&lt;/p&gt;&lt;p&gt;&lt;img src="/static-img/LoM3efxkNf3cyv_UliDwUcC4yCPwBE1LpWcAVrX4ICT3Hrt9AjjKLeBu5t9Jwp3m.jpg"&gt;&lt;/p&gt;&lt;p&gt;</w:t>
      </w:r>
      <w:r>
        <w:rPr>
          <w:sz w:val="32"/>
          <w:szCs w:val="32"/>
        </w:rPr>
        <w:t>在这个充满技术和创新精神的时代，网络视频平台成为了年轻人展示才华、表达自我的一块舞台。尤其是对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们来说，这个空间不仅是一个分享自己的生活点滴的地方，更是一种自我认知和社会适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梦想</w:t>
      </w:r>
      <w:r>
        <w:rPr>
          <w:sz w:val="32"/>
          <w:szCs w:val="32"/>
        </w:rPr>
        <w:t>&lt;/p&gt;&lt;p&gt;&lt;img src="/static-img/aU6GyKMA6gODAz41l-8khcC4yCPwBE1LpWcAVrX4ICT3Hrt9AjjKLeBu5t9Jwp3m.jpg"&gt;&lt;/p&gt;&lt;p&gt;</w:t>
      </w:r>
      <w:r>
        <w:rPr>
          <w:sz w:val="32"/>
          <w:szCs w:val="32"/>
        </w:rPr>
        <w:t>对于这些年纪的小朋友来说，他们往往对世界充满好奇，对未来的憧憬无限。这也是他们开始创作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最为显著的情感状态之一。在他们眼中，每一次点击都是对自己努力工作的一个肯定，每一条评论都如同阳光般温暖地照进心田。这种初恋般的情感让他们更加坚持下去，无论是跳舞、绘画还是说书，都尽力做到最好，以此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&lt;img src="/static-img/fPr4teZSxuy_80QFvdM2jMC4yCPwBE1LpWcAVrX4ICT3Hrt9AjjKLeBu5t9Jwp3m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平台，小朋友们能够结识来自不同地区、有着不同背景的人们。这不仅丰富了他们的心智，也拓宽了视野，让彼此之间建立起了一种难以言喻的情谊。每当看到别人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时，他们总会发出赞赏的声音，或是在评论区里留下鼓励的话语，这些互动也让大家感觉到了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提升</w:t>
      </w:r>
      <w:r>
        <w:rPr>
          <w:sz w:val="32"/>
          <w:szCs w:val="32"/>
        </w:rPr>
        <w:t>&lt;/p&gt;&lt;p&gt;&lt;img src="/static-img/Zgwm_KwYyKNHJR43sSc6Z8C4yCPwBE1LpWcAVrX4ICT3Hrt9AjjKLeBu5t9Jwp3m.jpg"&gt;&lt;/p&gt;&lt;p&gt;</w:t>
      </w:r>
      <w:r>
        <w:rPr>
          <w:sz w:val="32"/>
          <w:szCs w:val="32"/>
        </w:rPr>
        <w:t>在不断尝试和失败后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逐渐学会了如何更有效地表达自己。他们会学习专业知识，比如拍摄技巧、剪辑方法等，并将这些技能应用到自己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。不断地挑战自己，使得每一次发布都能带来新的惊喜，也使得观众始终保持兴趣，不断回访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责任</w:t>
      </w:r>
      <w:r>
        <w:rPr>
          <w:sz w:val="32"/>
          <w:szCs w:val="32"/>
        </w:rPr>
        <w:t>&lt;/p&gt;&lt;p&gt;&lt;img src="/static-img/t5HP6h9hyz9hD2H00FSpysC4yCPwBE1LpWcAVrX4ICT3Hrt9AjjKLeBu5t9Jwp3m.jpg"&gt;&lt;/p&gt;&lt;p&gt;</w:t>
      </w:r>
      <w:r>
        <w:rPr>
          <w:sz w:val="32"/>
          <w:szCs w:val="32"/>
        </w:rPr>
        <w:t>随着时间的推移，这些小朋友也逐渐意识到了作为一个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主所承担的一定的责任。当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内容越来越精良，观众群体也越来越庞大时，他们开始思考如何用正确的手段去传播正能量，避免误导他人，从而成为积极影响社会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参与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创作持有一定的关怀，但同时也给予了足够的支持。一些家长甚至亲手帮助孩子制作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为之付出辛勤劳动，而其他家长则是在背后默默地提供情感上的慰藉。在这样的家庭环境中，小朋友们感到安全且受到鼓励，可以更放松地享受这段特殊而又快乐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处于童年的叹息期，但这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伙伴已经展现出了令人瞩目的潜力。而未来，当她们成熟起来，将继续在不同的领域内发挥作用，无疑会是一个值得期待的事实。此刻，她们只是在这个名为“娱乐”的花园里探索着属于自己的那片土地，用她的笑容和善良温暖整个世界，一步接一步向前迈进，迎接更多美好的日子。在这条道路上，她们将经历更多挑战，更大的成功，以及比任何东西都要重要的是，那份无法衡量的心灵成长。</w:t>
      </w:r>
      <w:r>
        <w:rPr>
          <w:sz w:val="32"/>
          <w:szCs w:val="32"/>
        </w:rPr>
        <w:t>&lt;/p&gt;&lt;p&gt;&lt;a href = "/doc/768973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.doc" rel="alternate" download="768973-</w:t>
      </w:r>
      <w:r>
        <w:rPr>
          <w:sz w:val="32"/>
          <w:szCs w:val="32"/>
        </w:rPr>
        <w:t>青春舞台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视频主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