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门锁电影凶手每晚抱女主的深层心理门锁电影中凶手抱持女主的潜在动机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门锁电影凶手为什么每晚抱着女主？</w:t>
      </w:r>
      <w:r>
        <w:rPr>
          <w:sz w:val="32"/>
          <w:szCs w:val="32"/>
        </w:rPr>
        <w:t>&lt;/p&gt;&lt;p&gt;&lt;img src="/static-img/VlDHp3sa3N9YFb67PdF24k4znzKOzuIGY4HKEplZQvsXoPk5oG645rzWmt0-ZDzm.jpg"&gt;&lt;/p&gt;&lt;p&gt;</w:t>
      </w:r>
      <w:r>
        <w:rPr>
          <w:sz w:val="32"/>
          <w:szCs w:val="32"/>
        </w:rPr>
        <w:t>在《门锁》这部影片中，凶手的行为让人既迷惑又恐惧。他的存在似乎是为了加剧故事的紧张氛围，但他为何每晚都要抱着女主，这个问题一直困扰着观众。今天，我们就来探索这个谜团，看看背后隐藏的深层心理。</w:t>
      </w:r>
      <w:r>
        <w:rPr>
          <w:sz w:val="32"/>
          <w:szCs w:val="32"/>
        </w:rPr>
        <w:t>&lt;/p&gt;&lt;p&gt;</w:t>
      </w:r>
      <w:r>
        <w:rPr>
          <w:sz w:val="32"/>
          <w:szCs w:val="32"/>
        </w:rPr>
        <w:t>他是谁？</w:t>
      </w:r>
      <w:r>
        <w:rPr>
          <w:sz w:val="32"/>
          <w:szCs w:val="32"/>
        </w:rPr>
        <w:t>&lt;/p&gt;&lt;p&gt;&lt;img src="/static-img/sLigbW0j2Vx9eNJDIs2ZC04znzKOzuIGY4HKEplZQvurUSuLHxWxS76s9iNHpJX0PlHNTmUEUzn6oFQ2GOgEDrsO0dtdyfxh62PCzUameRTALzZWBvRZLIJHwMfdCZAO748a3F006kbwZffL6PdB488nAr_vx28FM6OxH7Juqa0.jpg"&gt;&lt;/p&gt;&lt;p&gt;</w:t>
      </w:r>
      <w:r>
        <w:rPr>
          <w:sz w:val="32"/>
          <w:szCs w:val="32"/>
        </w:rPr>
        <w:t>在了解凶手为何每晚抱女主之前，我们需要先了解一下他的身份。在《门锁》中，男主角是一位成功的作家，他和妻子生活在一个被高度安全设备保护的小屋里。但当一场突如其来的风暴使得电力中断后，他们发现自己被困于房内，而那个曾经保护他们的人现在却变成了杀戮机器。这名作家不仅是一个丈夫，更是一个有责任感的人，他的一举一动都透露出对家庭安全的无限关心。</w:t>
      </w:r>
      <w:r>
        <w:rPr>
          <w:sz w:val="32"/>
          <w:szCs w:val="32"/>
        </w:rPr>
        <w:t>&lt;/p&gt;&lt;p&gt;</w:t>
      </w:r>
      <w:r>
        <w:rPr>
          <w:sz w:val="32"/>
          <w:szCs w:val="32"/>
        </w:rPr>
        <w:t>心理分析</w:t>
      </w:r>
      <w:r>
        <w:rPr>
          <w:sz w:val="32"/>
          <w:szCs w:val="32"/>
        </w:rPr>
        <w:t>&lt;/p&gt;&lt;p&gt;&lt;img src="/static-img/HrlcpfbRQe_GaRNeMqhJ7E4znzKOzuIGY4HKEplZQvurUSuLHxWxS76s9iNHpJX0PlHNTmUEUzn6oFQ2GOgEDrsO0dtdyfxh62PCzUameRTALzZWBvRZLIJHwMfdCZAO748a3F006kbwZffL6PdB488nAr_vx28FM6OxH7Juqa0.jpg"&gt;&lt;/p&gt;&lt;p&gt;</w:t>
      </w:r>
      <w:r>
        <w:rPr>
          <w:sz w:val="32"/>
          <w:szCs w:val="32"/>
        </w:rPr>
        <w:t>从心理学角度来说，凶手抱住女主可能反映了某种潜意识中的愿望或压抑。可以说，这个行为是在无意识地表达一种爱慕之情，或许是出于对失去而产生的情感依赖。他可能无法承认自己的这些感觉，因此通过这种方式来释放内心的焦虑和愤怒。同时，由于他不能控制自己的行动，他只能用这样的方式来寻找一种安慰或者解脱。</w:t>
      </w:r>
      <w:r>
        <w:rPr>
          <w:sz w:val="32"/>
          <w:szCs w:val="32"/>
        </w:rPr>
        <w:t>&lt;/p&gt;&lt;p&gt;</w:t>
      </w:r>
      <w:r>
        <w:rPr>
          <w:sz w:val="32"/>
          <w:szCs w:val="32"/>
        </w:rPr>
        <w:t>家庭关系</w:t>
      </w:r>
      <w:r>
        <w:rPr>
          <w:sz w:val="32"/>
          <w:szCs w:val="32"/>
        </w:rPr>
        <w:t>&lt;/p&gt;&lt;p&gt;&lt;img src="/static-img/cUDyZZQ42C_132PtzU3yok4znzKOzuIGY4HKEplZQvurUSuLHxWxS76s9iNHpJX0PlHNTmUEUzn6oFQ2GOgEDrsO0dtdyfxh62PCzUameRTALzZWBvRZLIJHwMfdCZAO748a3F006kbwZffL6PdB488nAr_vx28FM6OxH7Juqa0.jpg"&gt;&lt;/p&gt;&lt;p&gt;</w:t>
      </w:r>
      <w:r>
        <w:rPr>
          <w:sz w:val="32"/>
          <w:szCs w:val="32"/>
        </w:rPr>
        <w:t>另一个可能性是，这种行为与男主角对家庭成员特别是妻子的过分依赖有关。在外界威胁面前，他表现出了超乎常人的防御性，这也反映了他对于家庭成员安全性的极端担忧。他可能认为只有这样才能确保她们不会受到伤害，即便这种方法听起来有些残忍和不可接受。</w:t>
      </w:r>
      <w:r>
        <w:rPr>
          <w:sz w:val="32"/>
          <w:szCs w:val="32"/>
        </w:rPr>
        <w:t>&lt;/p&gt;&lt;p&gt;</w:t>
      </w:r>
      <w:r>
        <w:rPr>
          <w:sz w:val="32"/>
          <w:szCs w:val="32"/>
        </w:rPr>
        <w:t>社会角色</w:t>
      </w:r>
      <w:r>
        <w:rPr>
          <w:sz w:val="32"/>
          <w:szCs w:val="32"/>
        </w:rPr>
        <w:t>&lt;/p&gt;&lt;p&gt;&lt;img src="/static-img/4jRTt1D8HRHz1fqQ1kshxk4znzKOzuIGY4HKEplZQvurUSuLHxWxS76s9iNHpJX0PlHNTmUEUzn6oFQ2GOgEDrsO0dtdyfxh62PCzUameRTALzZWBvRZLIJHwMfdCZAO748a3F006kbwZffL6PdB488nAr_vx28FM6OxH7Juqa0.jpg"&gt;&lt;/p&gt;&lt;p&gt;</w:t>
      </w:r>
      <w:r>
        <w:rPr>
          <w:sz w:val="32"/>
          <w:szCs w:val="32"/>
        </w:rPr>
        <w:t>作为父亲、丈夫以及作家的不同角色，男性角色通常带有一定的权威性和责任感。在《门锁》的背景下，他不再能够使用言语或力量维持这些角色，因此必须通过其他方式体现这一点，比如不断地将女性紧紧拥抱，以此显示出他仍然能够支配并保护她的决心。此外，因为缺乏物理接触，他们之间的情感联系变得更加重要，也更容易导致误解。</w:t>
      </w:r>
      <w:r>
        <w:rPr>
          <w:sz w:val="32"/>
          <w:szCs w:val="32"/>
        </w:rPr>
        <w:t>&lt;/p&gt;&lt;p&gt;</w:t>
      </w:r>
      <w:r>
        <w:rPr>
          <w:sz w:val="32"/>
          <w:szCs w:val="32"/>
        </w:rPr>
        <w:t>文化符号</w:t>
      </w:r>
      <w:r>
        <w:rPr>
          <w:sz w:val="32"/>
          <w:szCs w:val="32"/>
        </w:rPr>
        <w:t>&lt;/p&gt;&lt;p&gt;</w:t>
      </w:r>
      <w:r>
        <w:rPr>
          <w:sz w:val="32"/>
          <w:szCs w:val="32"/>
        </w:rPr>
        <w:t>还可以从文化符号上理解这一现象，在很多传统文化中，拥抱被视为亲密、爱意甚至安全的手段。而且，在电影叙事结构中，有时会利用身体接触作为情感交流的手段，即便是在非常极端的情况下也是如此。因此，对于观众而言，不论是否理智合适，将这种身体语言赋予给“恶势力”这样的角色，使得整个故事线条更加复杂多变，从而增强剧情冲突与悬疑气氛。</w:t>
      </w:r>
      <w:r>
        <w:rPr>
          <w:sz w:val="32"/>
          <w:szCs w:val="32"/>
        </w:rPr>
        <w:t>&lt;/p&gt;&lt;p&gt;</w:t>
      </w:r>
      <w:r>
        <w:rPr>
          <w:sz w:val="32"/>
          <w:szCs w:val="32"/>
        </w:rPr>
        <w:t>总结</w:t>
      </w:r>
      <w:r>
        <w:rPr>
          <w:sz w:val="32"/>
          <w:szCs w:val="32"/>
        </w:rPr>
        <w:t>&lt;/p&gt;&lt;p&gt;</w:t>
      </w:r>
      <w:r>
        <w:rPr>
          <w:sz w:val="32"/>
          <w:szCs w:val="32"/>
        </w:rPr>
        <w:t>综上所述，《门锁》中的凶手每晚抱着女主并非简单的一个奇怪动作，它背后涉及到复杂的心理状态、家族关系、社会期望以及文化习俗等多重因素。这部电影巧妙地利用了人物动态来构建戏剧张力，并揭示了人类深层次的情感需求与社会规范间微妙的地缘关系，让观众在追逐答案的过程中也能体验到作品独有的艺术魅力。</w:t>
      </w:r>
      <w:r>
        <w:rPr>
          <w:sz w:val="32"/>
          <w:szCs w:val="32"/>
        </w:rPr>
        <w:t>&lt;/p&gt;&lt;p&gt;&lt;a href = "/doc/769144-</w:t>
      </w:r>
      <w:r>
        <w:rPr>
          <w:sz w:val="32"/>
          <w:szCs w:val="32"/>
        </w:rPr>
        <w:t>门锁电影凶手每晚抱女主的深层心理门锁电影中凶手抱持女主的潜在动机探究</w:t>
      </w:r>
      <w:r>
        <w:rPr>
          <w:sz w:val="32"/>
          <w:szCs w:val="32"/>
        </w:rPr>
        <w:t>.doc" rel="alternate" download="769144-</w:t>
      </w:r>
      <w:r>
        <w:rPr>
          <w:sz w:val="32"/>
          <w:szCs w:val="32"/>
        </w:rPr>
        <w:t>门锁电影凶手每晚抱女主的深层心理门锁电影中凶手抱持女主的潜在动机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