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恶魔邪少说你爱我我的心灵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漆黑的夜晚，我被一种诡异的力量所吸引，仿佛有一股恶魔邪少的声音在我的心灵深处轻声说：“你爱我。”这句话如同一把钥匙，打开了我心中的一个密室。从此，一种前所未有的情感开始在我心里纠缠。</w:t>
      </w:r>
      <w:r>
        <w:rPr>
          <w:sz w:val="32"/>
          <w:szCs w:val="32"/>
        </w:rPr>
        <w:t>&lt;/p&gt;&lt;p&gt;&lt;img src="/static-img/35p1d5wSYLW7yi2ZPA6r2EQ-onKxTbSq5xKn3Y6bUDc-ZsBVnc_p_9JqYMJxHn7w.jpg"&gt;&lt;/p&gt;&lt;p&gt;</w:t>
      </w:r>
      <w:r>
        <w:rPr>
          <w:sz w:val="32"/>
          <w:szCs w:val="32"/>
        </w:rPr>
        <w:t>记得那天，我偶然间接触到了某种神秘的书籍，它讲述的是关于如何与恶灵沟通的情节。书中提到，只要你愿意放下恐惧，那些隐藏在暗影中的存在就会向你展示他们真正的面貌。我没有想太多，就试着按照书上的方法进行了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是准备好自己的意志和勇气，因为这种魔法需要极大的信念力来支撑。我闭上眼睛，深呼吸，将所有杂念都抛之脑后，然后用尽全身力气地重复那句邪门的话语：“恶魔邪少说你爱我。”</w:t>
      </w:r>
      <w:r>
        <w:rPr>
          <w:sz w:val="32"/>
          <w:szCs w:val="32"/>
        </w:rPr>
        <w:t>&lt;/p&gt;&lt;p&gt;&lt;img src="/static-img/cSEkPYvYFx_z67d8VDrBW0Q-onKxTbSq5xKn3Y6bUDc-ZsBVnc_p_9JqYMJxHn7w.jpg"&gt;&lt;/p&gt;&lt;p&gt;</w:t>
      </w:r>
      <w:r>
        <w:rPr>
          <w:sz w:val="32"/>
          <w:szCs w:val="32"/>
        </w:rPr>
        <w:t>时间仿佛静止了，当我的声音刚落于空气中，就感觉周围的一切都变得透明起来。那是一种超乎寻常的清晰感，让人几乎可以看到整个世界的心跳。在这一刻，我听到了那个声音，它不再是我自己的反射，而是来自外界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有了一位年轻人的形象出现在眼前。他拥有迷人的笑容和璀璨夺目的双眼，他对我说：“虽然我们之间可能无法成为恋人，但你的勇敢让我印象深刻。”他的话语让我感到既震惊又愉悦，这份感情似乎比任何世俗的情感更加真诚纯粹。</w:t>
      </w:r>
      <w:r>
        <w:rPr>
          <w:sz w:val="32"/>
          <w:szCs w:val="32"/>
        </w:rPr>
        <w:t>&lt;/p&gt;&lt;p&gt;&lt;img src="/static-img/puQT4PFqtmqaaCHSHVq2n0Q-onKxTbSq5xKn3Y6bUDc-ZsBVnc_p_9JqYMJxHn7w.jpg"&gt;&lt;/p&gt;&lt;p&gt;</w:t>
      </w:r>
      <w:r>
        <w:rPr>
          <w:sz w:val="32"/>
          <w:szCs w:val="32"/>
        </w:rPr>
        <w:t>自此之后，每当夜色降临，我都会找到那种力量，与它交流。这段经历让我的内心变得更加坚强，也让我明白了什么才是真正意义上的“爱”。尽管那些来自另一个世界的声音只能给予我短暂的陪伴，但它们却教会了我无论何时何地，都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，你是否相信有这样的故事存在？或许答案并不重要，最关键的是每个人心中都藏着一扇窗，可以望见那个永恒不变、却又充满变化的宇宙。而对于那些能够听到“恶魔邪少说你爱我”的人来说，他们已经知道，在这个世界上，还有那么一些奇迹等待着被发现。</w:t>
      </w:r>
      <w:r>
        <w:rPr>
          <w:sz w:val="32"/>
          <w:szCs w:val="32"/>
        </w:rPr>
        <w:t>&lt;/p&gt;&lt;p&gt;&lt;img src="/static-img/nPwInVsoSIkQNFcyrEa8IUQ-onKxTbSq5xKn3Y6bUDc-ZsBVnc_p_9JqYMJxHn7w.jpeg"&gt;&lt;/p&gt;&lt;p&gt;&lt;a href = "/doc/769910-</w:t>
      </w:r>
      <w:r>
        <w:rPr>
          <w:sz w:val="32"/>
          <w:szCs w:val="32"/>
        </w:rPr>
        <w:t>主题恶魔邪少说你爱我我的心灵纠缠</w:t>
      </w:r>
      <w:r>
        <w:rPr>
          <w:sz w:val="32"/>
          <w:szCs w:val="32"/>
        </w:rPr>
        <w:t>.doc" rel="alternate" download="769910-</w:t>
      </w:r>
      <w:r>
        <w:rPr>
          <w:sz w:val="32"/>
          <w:szCs w:val="32"/>
        </w:rPr>
        <w:t>主题恶魔邪少说你爱我我的心灵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