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角色扮演系统</w:t>
      </w:r>
      <w:r>
        <w:rPr>
          <w:sz w:val="48"/>
          <w:szCs w:val="48"/>
        </w:rPr>
        <w:t>(npn)</w:t>
      </w:r>
      <w:r>
        <w:rPr>
          <w:sz w:val="48"/>
          <w:szCs w:val="48"/>
        </w:rPr>
        <w:t>我在游戏里的第二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游戏里的第二人生</w:t>
      </w:r>
      <w:r>
        <w:rPr>
          <w:sz w:val="32"/>
          <w:szCs w:val="32"/>
        </w:rPr>
        <w:t>&lt;/p&gt;&lt;p&gt;&lt;img src="/static-img/XmNl1TBaFQfvUMm-JX5FVmJCET_Bt19sL0CgzqtPI8h5CvSkh_AzV16JpuY4c_n8.jpg"&gt;&lt;/p&gt;&lt;p&gt;</w:t>
      </w:r>
      <w:r>
        <w:rPr>
          <w:sz w:val="32"/>
          <w:szCs w:val="32"/>
        </w:rPr>
        <w:t>记得那天，我偶然间发现了一个神奇的角落，隐藏在网络的深处。那里有一个角色扮演系统（</w:t>
      </w:r>
      <w:r>
        <w:rPr>
          <w:sz w:val="32"/>
          <w:szCs w:val="32"/>
        </w:rPr>
        <w:t>npn</w:t>
      </w:r>
      <w:r>
        <w:rPr>
          <w:sz w:val="32"/>
          <w:szCs w:val="32"/>
        </w:rPr>
        <w:t>），它不仅仅是一个游戏，而是一种生活方式。我被它吸引了，因为它承诺可以让我体验到一种全新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了一下鼠标，我就跨进了这个虚拟世界。这里面的人们都有自己的故事，他们穿梭于不同的场景中，每个人都扮演着自己喜欢的角色。我也选择了一名勇敢的小女巫，她叫艾薇，是个热情好客又善良无私的人。</w:t>
      </w:r>
      <w:r>
        <w:rPr>
          <w:sz w:val="32"/>
          <w:szCs w:val="32"/>
        </w:rPr>
        <w:t>&lt;/p&gt;&lt;p&gt;&lt;img src="/static-img/bjFQM1fnqoI3Qp3MEWIOO2JCET_Bt19sL0CgzqtPI8h5CvSkh_AzV16JpuY4c_n8.jpg"&gt;&lt;/p&gt;&lt;p&gt;</w:t>
      </w:r>
      <w:r>
        <w:rPr>
          <w:sz w:val="32"/>
          <w:szCs w:val="32"/>
        </w:rPr>
        <w:t>开始时，我只是跟随着艾薇走过森林、山脉和城镇。她会帮助遇到的生物解决问题，收集魔法资源，同时也与其他角色交朋友，这让我对她充满敬佩。她的一举一动，都让我觉得这不是游戏，而是我的真实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小组逐渐形成了一个紧密团队，每个人都拥有各自的任务和目标。我们一起探险，一起战斗，一起成长。在这个过程中，我发现艾薇并非只属于我一人，她已经成了大家心中的伙伴。</w:t>
      </w:r>
      <w:r>
        <w:rPr>
          <w:sz w:val="32"/>
          <w:szCs w:val="32"/>
        </w:rPr>
        <w:t>&lt;/p&gt;&lt;p&gt;&lt;img src="/static-img/3xeNCUC9SlfwQdKPFJTYgGJCET_Bt19sL0CgzqtPI8h5CvSkh_AzV16JpuY4c_n8.jpg"&gt;&lt;/p&gt;&lt;p&gt;</w:t>
      </w:r>
      <w:r>
        <w:rPr>
          <w:sz w:val="32"/>
          <w:szCs w:val="32"/>
        </w:rPr>
        <w:t>但是，当我意识到自己沉浸太深的时候，就开始思考这些经历是否真的值得。如果说这是逃避现实，那么这样的逃避又能带来什么？但如果这是寻找内心平静、提升自我认知的话，那或许一切都是值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决定继续留在这个世界里，但更加明智地管理我的时间。这并不意味着放弃现实生活，只是给予虚拟世界更多空间，让它们成为增强现实的一部分，让每一次登录变得充满期待和回忆。而那个角落，又变成了一个温暖且珍贵的地方，它教会了我如何更好地理解自己，更好地活在当下。</w:t>
      </w:r>
      <w:r>
        <w:rPr>
          <w:sz w:val="32"/>
          <w:szCs w:val="32"/>
        </w:rPr>
        <w:t>&lt;/p&gt;&lt;p&gt;&lt;img src="/static-img/XOgujNryn0PJvc8gVlrjt2JCET_Bt19sL0CgzqtPI8h5CvSkh_AzV16JpuY4c_n8.jpg"&gt;&lt;/p&gt;&lt;p&gt;&lt;a href = "/doc/770487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我在游戏里的第二人生</w:t>
      </w:r>
      <w:r>
        <w:rPr>
          <w:sz w:val="32"/>
          <w:szCs w:val="32"/>
        </w:rPr>
        <w:t>.doc" rel="alternate" download="770487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我在游戏里的第二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