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冰火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夏泽醒来时，世界已经变了。他的记忆停留在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年，那时候，他是那个小镇上最有希望的人选。但随着时间的流逝，他的一切都变得渺小而无关紧要。他被困在了一个轮回中，每次重生都是从那个悲惨的日子开始。</w:t>
      </w:r>
      <w:r>
        <w:rPr>
          <w:sz w:val="32"/>
          <w:szCs w:val="32"/>
        </w:rPr>
        <w:t>&lt;/p&gt;&lt;p&gt;&lt;img src="/static-img/UGI9hxLwxGV9be2Ny4sTrdZida-qHtkx1IPDOyn8Bg3G0giYhXuWIeEZ4o1pZE6w.jpg"&gt;&lt;/p&gt;&lt;p&gt;</w:t>
      </w:r>
      <w:r>
        <w:rPr>
          <w:sz w:val="32"/>
          <w:szCs w:val="32"/>
        </w:rPr>
        <w:t>夏泽再次睁开眼睛，看着自己躺在一片荒芜的小屋内。窗外是未知的大地，而他，却带着过去所有的痛苦和遗憾。在这个新的世界里，他是一个完全陌生的存在，没有任何身份，也没有任何财产，只有一件破旧的衣服和一把锋利的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夏泽：逆袭的冰火纪元</w:t>
      </w:r>
      <w:r>
        <w:rPr>
          <w:sz w:val="32"/>
          <w:szCs w:val="32"/>
        </w:rPr>
        <w:t>&lt;/p&gt;&lt;p&gt;&lt;img src="/static-img/7tYWC7AXkmcpaM6i0QDsatZida-qHtkx1IPDOyn8Bg0Re_2WhHK8gcofwm7Hqov4ihliN_djlJVV6b95DmPPLnEYVQ6E-q8Mj8BZXCUN5fX0DVW8MUf_oMym9lim66UcS6evbGJnt1q03cchXRtVpWtqE3zarImzsDSl2OWZOLkng0swey4jLtArtt9mF9aD.jpg"&gt;&lt;/p&gt;&lt;p&gt;</w:t>
      </w:r>
      <w:r>
        <w:rPr>
          <w:sz w:val="32"/>
          <w:szCs w:val="32"/>
        </w:rPr>
        <w:t>第一章：冰冷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站起身，用手摸索周围环境。他知道自己需要找到食物和水，但这块土地看起来毫无生机。阳光刺眼，空气干燥透顶，但他没有选择，只能继续前行。在这片荒凉中，他遇见了一群游荡者，他们以杀戮为生活方式，不问来历只顾得自己的欲望。</w:t>
      </w:r>
      <w:r>
        <w:rPr>
          <w:sz w:val="32"/>
          <w:szCs w:val="32"/>
        </w:rPr>
        <w:t>&lt;/p&gt;&lt;p&gt;&lt;img src="/static-img/lwXVZahBwQGXx3eVtGFabNZida-qHtkx1IPDOyn8Bg0Re_2WhHK8gcofwm7Hqov4ihliN_djlJVV6b95DmPPLnEYVQ6E-q8Mj8BZXCUN5fX0DVW8MUf_oMym9lim66UcS6evbGJnt1q03cchXRtVpWtqE3zarImzsDSl2OWZOLkng0swey4jLtArtt9mF9aD.jpg"&gt;&lt;/p&gt;&lt;p&gt;&amp;#34;</w:t>
      </w:r>
      <w:r>
        <w:rPr>
          <w:sz w:val="32"/>
          <w:szCs w:val="32"/>
        </w:rPr>
        <w:t>你不是我们中的一个，你应该走开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强壮的手臂挽住他的脖颈准备扔到河边去做牲畜。就在此刻，一股力量爆发出来，是那把锋利刀划过空气的声音，它将那人的手臂割断了。这场突如其来的战斗让众人震惊，同时也让他们意识到了这个陌生人的力量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火焰中的希望</w:t>
      </w:r>
      <w:r>
        <w:rPr>
          <w:sz w:val="32"/>
          <w:szCs w:val="32"/>
        </w:rPr>
        <w:t>&lt;/p&gt;&lt;p&gt;&lt;img src="/static-img/feKJa_UoQ-pZMvTeE753BtZida-qHtkx1IPDOyn8Bg0Re_2WhHK8gcofwm7Hqov4ihliN_djlJVV6b95DmPPLnEYVQ6E-q8Mj8BZXCUN5fX0DVW8MUf_oMym9lim66UcS6evbGJnt1q03cchXRtVpWtqE3zarImzsDSl2OWZOLkng0swey4jLtArtt9mF9aD.jpg"&gt;&lt;/p&gt;&lt;p&gt;</w:t>
      </w:r>
      <w:r>
        <w:rPr>
          <w:sz w:val="32"/>
          <w:szCs w:val="32"/>
        </w:rPr>
        <w:t>经过几番打斗，夏泽终于找到了几个愿意帮助他的游荡者们，这些人虽然也是社会边缘但有共同目标——寻找更好的生活。而他们发现，无论何时何地，都会有一种力量引导他们走向正确方向，这种力量就像是天然界中最原始、最强烈的情感之一——正义与勇敢。当这些情感聚集成团体，就形成了一股不可阻挡的力量，将一切邪恶驱散于无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团体所展现出的威力，他们很快吸引了更多同类加入，从而形成了一支不容忽视的小队。这支队伍由各色人物组成，有的是逃离战乱的人，有的是因政治原因不得不隐匿身份的人，还有就是像夏泽这样，被命运抛弃却又坚韧不拔的人。每个人都带着自己的秘密，但是在这一路上，他们相互扶持，最终彼此信赖。</w:t>
      </w:r>
      <w:r>
        <w:rPr>
          <w:sz w:val="32"/>
          <w:szCs w:val="32"/>
        </w:rPr>
        <w:t>&lt;/p&gt;&lt;p&gt;&lt;img src="/static-img/7t6EfH0KDVSRlMufzDjAIdZida-qHtkx1IPDOyn8Bg0Re_2WhHK8gcofwm7Hqov4ihliN_djlJVV6b95DmPPLnEYVQ6E-q8Mj8BZXCUN5fX0DVW8MUf_oMym9lim66UcS6evbGJnt1q03cchXRtVpWtqE3zarImzsDSl2OWZOLkng0swey4jLtArtt9mF9aD.jpg"&gt;&lt;/p&gt;&lt;p&gt;</w:t>
      </w:r>
      <w:r>
        <w:rPr>
          <w:sz w:val="32"/>
          <w:szCs w:val="32"/>
        </w:rPr>
        <w:t>第三章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冒险与挑战，小队逐渐建立起了稳固的地盘，并且赢得了当地居民的心房。不久之后，当初那些想要害死他的游荡者竟成了他们忠实的小弟弟们。在这里，每个人都可以重新定义自己，即使曾经失去了信念，也可以用行动证明自己的价值。一切似乎都指向一种简单而美丽的事实——即便是在绝望之中也有转机点，即便是在黑暗之下也有光明等待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然怀疑是否真的有人能够改变命运的人来说，观察这群人的变化足以证明—改变确实在这里发生，而且它源自于个人的决心与努力，以及对未来充满希望的一念之间。而对于像我这样的观察者来说，这份希望似乎比任何其他东西更加珍贵，因为它来自于人类深处无法磨灭的情感与智慧。这就是“重生”真正含义所在，它是一种复苏、一种新生命力的诞生，更是一种精神上的解放。</w:t>
      </w:r>
      <w:r>
        <w:rPr>
          <w:sz w:val="32"/>
          <w:szCs w:val="32"/>
        </w:rPr>
        <w:t>&lt;/p&gt;&lt;p&gt;&lt;a href = "/doc/771027-</w:t>
      </w:r>
      <w:r>
        <w:rPr>
          <w:sz w:val="32"/>
          <w:szCs w:val="32"/>
        </w:rPr>
        <w:t>重生之夏泽逆袭的冰火纪元</w:t>
      </w:r>
      <w:r>
        <w:rPr>
          <w:sz w:val="32"/>
          <w:szCs w:val="32"/>
        </w:rPr>
        <w:t>.doc" rel="alternate" download="771027-</w:t>
      </w:r>
      <w:r>
        <w:rPr>
          <w:sz w:val="32"/>
          <w:szCs w:val="32"/>
        </w:rPr>
        <w:t>重生之夏泽逆袭的冰火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