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紫根座书写知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午后，阳光透过窗户斑驳地洒在桌面上。一个学霸坐在他的大紫根上，手中拿着一本厚重的教科书，一支笔和一杯水是他必不可少的伴侣。在这个宁静而又充满智慧的角落里，他开始了他的学习之旅。</w:t>
      </w:r>
      <w:r>
        <w:rPr>
          <w:sz w:val="32"/>
          <w:szCs w:val="32"/>
        </w:rPr>
        <w:t>&lt;/p&gt;&lt;p&gt;&lt;img src="/static-img/UVS4uHMe602WdQSMmu3RCkQ-onKxTbSq5xKn3Y6bUDc-ZsBVnc_p_9JqYMJxHn7w.jpg"&gt;&lt;/p&gt;&lt;p&gt;</w:t>
      </w:r>
      <w:r>
        <w:rPr>
          <w:sz w:val="32"/>
          <w:szCs w:val="32"/>
        </w:rPr>
        <w:t>知识与时光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霸的大紫根上写作业，不仅仅是一种姿势，更是一种态度。他深知时间宝贵，每一次翻阅、每一次思考都是在为将来积累经验。随着时间流逝，他逐渐掌握了更多知识，为自己的未来打下坚实基础。</w:t>
      </w:r>
      <w:r>
        <w:rPr>
          <w:sz w:val="32"/>
          <w:szCs w:val="32"/>
        </w:rPr>
        <w:t>&lt;/p&gt;&lt;p&gt;&lt;img src="/static-img/itXYye8oV1f0p_6jXTPDnUQ-onKxTbSq5xKn3Y6bUDc-ZsBVnc_p_9JqYMJxHn7w.jpg"&gt;&lt;/p&gt;&lt;p&gt;</w:t>
      </w:r>
      <w:r>
        <w:rPr>
          <w:sz w:val="32"/>
          <w:szCs w:val="32"/>
        </w:rPr>
        <w:t>紫根上的思维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的心思如同电火花般跳跃，在大紫根上绽放。他不仅记住了课堂上的知识点，还能将它们巧妙地串联起来形成完整的概念图。这使得他能够轻松应对各种复杂的问题，并在考试中取得优异成绩。</w:t>
      </w:r>
      <w:r>
        <w:rPr>
          <w:sz w:val="32"/>
          <w:szCs w:val="32"/>
        </w:rPr>
        <w:t>&lt;/p&gt;&lt;p&gt;&lt;img src="/static-img/cQy4TaT8W1pAWGH8X06YO0Q-onKxTbSq5xKn3Y6bUDc-ZsBVnc_p_9JqYMJxHn7w.jpg"&gt;&lt;/p&gt;&lt;p&gt;</w:t>
      </w:r>
      <w:r>
        <w:rPr>
          <w:sz w:val="32"/>
          <w:szCs w:val="32"/>
        </w:rPr>
        <w:t>学习无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家中的小屋，但学霸的心境却仿佛置身于广阔天地之中。他知道，没有什么可以阻止他追求卓越，只要有大紫根这份坚定和毅力，就没有什么难以克服的事。这样的信念让他勇敢向前，跨越每一步挑战。</w:t>
      </w:r>
      <w:r>
        <w:rPr>
          <w:sz w:val="32"/>
          <w:szCs w:val="32"/>
        </w:rPr>
        <w:t>&lt;/p&gt;&lt;p&gt;&lt;img src="/static-img/VxMh19ZwKNo_W8Y6tcDVQkQ-onKxTbSq5xKn3Y6bUDc-ZsBVnc_p_9JqYMJxHn7w.jpg"&gt;&lt;/p&gt;&lt;p&gt;</w:t>
      </w:r>
      <w:r>
        <w:rPr>
          <w:sz w:val="32"/>
          <w:szCs w:val="32"/>
        </w:rPr>
        <w:t>紫色基因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学习历程中，学霸感受到了家人对于教育的重视，他们总是鼓励并支持他不断进步。这种来自家庭的大爱就像一种基因一样被植入他的心灵，让他明白勤奋和专注对于成功至关重要。</w:t>
      </w:r>
      <w:r>
        <w:rPr>
          <w:sz w:val="32"/>
          <w:szCs w:val="32"/>
        </w:rPr>
        <w:t>&lt;/p&gt;&lt;p&gt;&lt;img src="/static-img/Em8AcOAQUGJCowqtJ3h2tkQ-onKxTbSq5xKn3Y6bUDc-ZsBVnc_p_9JqYMJxHn7w.jpg"&gt;&lt;/p&gt;&lt;p&gt;</w:t>
      </w:r>
      <w:r>
        <w:rPr>
          <w:sz w:val="32"/>
          <w:szCs w:val="32"/>
        </w:rPr>
        <w:t>大紫根下的成长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大紫根见证了学霸从稚嫩到成熟的一切变化。而这些改变，是通过汗水浇灌、智慧滋养才实现的。大紫根不再只是一个物体，它成为了连接过去与未来的桥梁，也是铭记成长历程的小纪念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那段岁月，我们会发现，那个坐在大紫根上的少年已经成为了一名优秀的人才，而那张纸页上的字迹，如今已被历史铭刻。这一切，都源自那个平凡但充满力量的地方——坐在地板上的学习角落。</w:t>
      </w:r>
      <w:r>
        <w:rPr>
          <w:sz w:val="32"/>
          <w:szCs w:val="32"/>
        </w:rPr>
        <w:t>&lt;/p&gt;&lt;p&gt;&lt;a href = "/doc/771355-</w:t>
      </w:r>
      <w:r>
        <w:rPr>
          <w:sz w:val="32"/>
          <w:szCs w:val="32"/>
        </w:rPr>
        <w:t>学霸的紫根座书写知识之旅</w:t>
      </w:r>
      <w:r>
        <w:rPr>
          <w:sz w:val="32"/>
          <w:szCs w:val="32"/>
        </w:rPr>
        <w:t>.doc" rel="alternate" download="771355-</w:t>
      </w:r>
      <w:r>
        <w:rPr>
          <w:sz w:val="32"/>
          <w:szCs w:val="32"/>
        </w:rPr>
        <w:t>学霸的紫根座书写知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