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再次展现了它独特而迷人的魅力。这个故事以其深刻的人物塑造、丰富的情节发展和美丽的画面，吸引了一大批粉丝。以下是对这部作品的一些探讨。</w:t>
      </w:r>
      <w:r>
        <w:rPr>
          <w:sz w:val="32"/>
          <w:szCs w:val="32"/>
        </w:rPr>
        <w:t>&lt;/p&gt;&lt;p&gt;&lt;img src="/static-img/BUbRmqNKhww-qMQysCZ42-17qWCk9pw8flh2SuNArL03iXSzorZxc3AvPl31vTb3.jpg"&gt;&lt;/p&gt;&lt;p&gt;</w:t>
      </w:r>
      <w:r>
        <w:rPr>
          <w:sz w:val="32"/>
          <w:szCs w:val="32"/>
        </w:rPr>
        <w:t>人物之旅：复古风格下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很大程度上归功于其人物设计。这部作品中的角色不仅外表各异，而且每个角色都有着自己的故事背景和心理变化。在这个旧番剧中，我们看到的是一群被遗忘但又坚韧不拔的孩子们，他们带着无尽的希望踏上了前往精灵之森的旅程。他们的心路历程，不仅是对未知世界探索，更是一个关于成长与自我发现的过程。</w:t>
      </w:r>
      <w:r>
        <w:rPr>
          <w:sz w:val="32"/>
          <w:szCs w:val="32"/>
        </w:rPr>
        <w:t>&lt;/p&gt;&lt;p&gt;&lt;img src="/static-img/vPn45trf6Fx7XgVlkkWlbO17qWCk9pw8flh2SuNArL03iXSzorZxc3AvPl31vTb3.jpg"&gt;&lt;/p&gt;&lt;p&gt;</w:t>
      </w:r>
      <w:r>
        <w:rPr>
          <w:sz w:val="32"/>
          <w:szCs w:val="32"/>
        </w:rPr>
        <w:t>精灵之谜：揭开神秘森林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逐渐揭开了精灵之森隐藏在背后的神秘面纱。在这里，每一棵树，每一个角落，都藏着传说中的力量。而主角们通过不断地挑战与学习，最终找到了通往更高层次世界的大门，这正是这部作品所传递出的核心信息——即使是在最难以企及的地方，也有可能找到属于自己的宝藏。</w:t>
      </w:r>
      <w:r>
        <w:rPr>
          <w:sz w:val="32"/>
          <w:szCs w:val="32"/>
        </w:rPr>
        <w:t>&lt;/p&gt;&lt;p&gt;&lt;img src="/static-img/kXBEa8rRte5_oe3uv7fyXe17qWCk9pw8flh2SuNArL03iXSzorZxc3AvPl31vTb3.jpg"&gt;&lt;/p&gt;&lt;p&gt;</w:t>
      </w:r>
      <w:r>
        <w:rPr>
          <w:sz w:val="32"/>
          <w:szCs w:val="32"/>
        </w:rPr>
        <w:t>音乐与艺术：旧番剧里的时光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音乐也同样值得称赞，它使用了大量具有怀旧感和温暖色彩的声音元素，使得整个观看体验更加沉浸式。这些旋律既可以作为情节发展的一部分，也可以独立存在，成为观众心中永恒的声音。此外，该作还融合了多种艺术形式，如插图、动画等，让视觉效果达到最佳状态，为观众提供了一场全方位的艺术盛宴。</w:t>
      </w:r>
      <w:r>
        <w:rPr>
          <w:sz w:val="32"/>
          <w:szCs w:val="32"/>
        </w:rPr>
        <w:t>&lt;/p&gt;&lt;p&gt;&lt;img src="/static-img/KdFJhz74YrxIGhof1YGvF-17qWCk9pw8flh2SuNArL03iXSzorZxc3AvPl31vTb3.jpg"&gt;&lt;/p&gt;&lt;p&gt;</w:t>
      </w:r>
      <w:r>
        <w:rPr>
          <w:sz w:val="32"/>
          <w:szCs w:val="32"/>
        </w:rPr>
        <w:t>文化价值：跨越时间与空间的小小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出现在过去的一个时代，但它却拥有超越时间限制的小小奇迹。在现代社会，即便出现了各种新兴媒体形式，它依然能够吸引新的观众群体。这或许就是因为这种类型的问题意识强烈，与人文关怀相结合，以及它所传达出的积极价值观念，而不是单纯追求技术上的革新才能够让这样的产品持续受到欢迎。</w:t>
      </w:r>
      <w:r>
        <w:rPr>
          <w:sz w:val="32"/>
          <w:szCs w:val="32"/>
        </w:rPr>
        <w:t>&lt;/p&gt;&lt;p&gt;&lt;img src="/static-img/AK5gPxY_E8DPqpwOcdSyMO17qWCk9pw8flh2SuNArL03iXSzorZxc3AvPl31vTb3.jpg"&gt;&lt;/p&gt;&lt;p&gt;</w:t>
      </w:r>
      <w:r>
        <w:rPr>
          <w:sz w:val="32"/>
          <w:szCs w:val="32"/>
        </w:rPr>
        <w:t>总结来说，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蕴含深刻主题、充满创意力的老动漫，其独特的人物设计、丰富的情节以及美丽画面，是这一领域内不可多得的人文精神瑰宝。不论你身处何时何地，只要打开屏幕，就能穿梭于那个遥远而又亲切的小镇，从容走过那些记忆犹新的街道，在那里，你会遇见许多熟悉又陌生的朋友，而他们将带领你进入一个真正属于你的魔法世界。</w:t>
      </w:r>
      <w:r>
        <w:rPr>
          <w:sz w:val="32"/>
          <w:szCs w:val="32"/>
        </w:rPr>
        <w:t>&lt;/p&gt;&lt;p&gt;&lt;a href = "/doc/771440-</w:t>
      </w:r>
      <w:r>
        <w:rPr>
          <w:sz w:val="32"/>
          <w:szCs w:val="32"/>
        </w:rPr>
        <w:t>穿越时空的回声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未解之谜</w:t>
      </w:r>
      <w:r>
        <w:rPr>
          <w:sz w:val="32"/>
          <w:szCs w:val="32"/>
        </w:rPr>
        <w:t>.doc" rel="alternate" download="771440-</w:t>
      </w:r>
      <w:r>
        <w:rPr>
          <w:sz w:val="32"/>
          <w:szCs w:val="32"/>
        </w:rPr>
        <w:t>穿越时空的回声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