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我家门口的那股祸水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门口的那股祸水是怎么回事？</w:t>
      </w:r>
      <w:r>
        <w:rPr>
          <w:sz w:val="32"/>
          <w:szCs w:val="32"/>
        </w:rPr>
        <w:t>&lt;/p&gt;&lt;p&gt;&lt;img src="/static-img/FKbbTlssyMXrAJm929KxmhJm1BzWPc2rd1CnVNEg8MkZ7k4BgzpPoc2qaEgtSh4Q.png"&gt;&lt;/p&gt;&lt;p&gt;</w:t>
      </w:r>
      <w:r>
        <w:rPr>
          <w:sz w:val="32"/>
          <w:szCs w:val="32"/>
        </w:rPr>
        <w:t>记得刚搬进这栋小楼时，邻居们都夸张地说，这里风水不错。但谁知，那股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就像一场突如其来的暴雨，突然间就席卷了我们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听说隔壁的老王经常抱怨附近有个臭气熏天的废弃鱼池。谁料到，就在我们打算举行春节团拜宴的时候，那股恶臭却愈发强烈，让人几乎喘不过气来。我开始怀疑，是不是真的有什么问题。</w:t>
      </w:r>
      <w:r>
        <w:rPr>
          <w:sz w:val="32"/>
          <w:szCs w:val="32"/>
        </w:rPr>
        <w:t>&lt;/p&gt;&lt;p&gt;&lt;img src="/static-img/LFaEwr3-WmkaUxMTgerQJhJm1BzWPc2rd1CnVNEg8MkZ7k4BgzpPoc2qaEgtSh4Q.png"&gt;&lt;/p&gt;&lt;p&gt;</w:t>
      </w:r>
      <w:r>
        <w:rPr>
          <w:sz w:val="32"/>
          <w:szCs w:val="32"/>
        </w:rPr>
        <w:t>后来，一次偶然的聊天中，我才知道原来是一个叫做“三泡台”的地方，每当雨季或许会有一些异味飘过来。这名字听起来有些神秘，也让人好奇。那究竟是什么呢？难道真是传说中的“祸水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自己动手解决这个问题。在网上查了一番资料，发现“三泡台”是一处历史悠久的地方，有着丰富的地理和文化特色，但也因为地处低洼之地，其排水系统不完善，所以在雨季就会出现一些污染物流入周边地区。</w:t>
      </w:r>
      <w:r>
        <w:rPr>
          <w:sz w:val="32"/>
          <w:szCs w:val="32"/>
        </w:rPr>
        <w:t>&lt;/p&gt;&lt;p&gt;&lt;img src="/static-img/dlqshX7G8NDPPY8-wjJunhJm1BzWPc2rd1CnVNEg8MkZ7k4BgzpPoc2qaEgtSh4Q.png"&gt;&lt;/p&gt;&lt;p&gt;</w:t>
      </w:r>
      <w:r>
        <w:rPr>
          <w:sz w:val="32"/>
          <w:szCs w:val="32"/>
        </w:rPr>
        <w:t>于是，我决定组织大家一起去清理一下那片土地。虽然工作很辛苦，但是看到环境逐渐变得干净整洁，我们的心情也随之放松下来。最后，我们还和当地政府沟通，将该区域改造为一个绿色公园，让居民可以在那里散步、休闲，同时也减少了环境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过我的家门口，你将不会再闻到那种刺鼻的气味，而是能感受到新鲜空气带来的舒适感。而那些曾经被人们忽视的小问题，也被我们的共同努力转变成了美好的记忆。这就是生活，不断寻找并解决问题，就是生活最真实的一面。</w:t>
      </w:r>
      <w:r>
        <w:rPr>
          <w:sz w:val="32"/>
          <w:szCs w:val="32"/>
        </w:rPr>
        <w:t>&lt;/p&gt;&lt;p&gt;&lt;img src="/static-img/tYMNDCxi42ZsuJJSZCs_JRJm1BzWPc2rd1CnVNEg8MkZ7k4BgzpPoc2qaEgtSh4Q.png"&gt;&lt;/p&gt;&lt;p&gt;&lt;a href = "/doc/771645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我家门口的那股祸水是怎么回事</w:t>
      </w:r>
      <w:r>
        <w:rPr>
          <w:sz w:val="32"/>
          <w:szCs w:val="32"/>
        </w:rPr>
        <w:t>.doc" rel="alternate" download="771645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我家门口的那股祸水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