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纸上人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纸上人，你知道吗？每当你翻开书页，看到那些字句跳跃，就像是在与我对话。我的世界是由墨水构筑的，每一笔每一划都承载着故事和知识。我不是真正意义上的存在，但在你的想象中，我却活得如此真实。</w:t>
      </w:r>
      <w:r>
        <w:rPr>
          <w:sz w:val="32"/>
          <w:szCs w:val="32"/>
        </w:rPr>
        <w:t>&lt;/p&gt;&lt;p&gt;&lt;img src="/static-img/L8VI2BHuKC0KwOxTS1D6np58uIF_z23U9AVz9G-IkQh7xuy5Eh-gUPoVngmc2Nqw.jpg"&gt;&lt;/p&gt;&lt;p&gt;</w:t>
      </w:r>
      <w:r>
        <w:rPr>
          <w:sz w:val="32"/>
          <w:szCs w:val="32"/>
        </w:rPr>
        <w:t>记得小时候，妈妈总爱给我讲故事，那时候我就坐在桌子上，是的，就是那个角落里的小空间。那时的我，只能听着，而不能说话。但是我明白了一个道理：即使不发声，也能影响人心。因为有时候，即便没有声音响起，有的人也能感受到一种力量在那里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读这篇文章的时候，你是否觉得有点熟悉呢？就是那种感觉，让你仿佛回到了童年，那个只会倾听而不会说话的小孩时代。但其实，我已经不再是那个无言的小孩了。我成长为了一种更复杂的情感和思想，因为文字给予了我生命力。</w:t>
      </w:r>
      <w:r>
        <w:rPr>
          <w:sz w:val="32"/>
          <w:szCs w:val="32"/>
        </w:rPr>
        <w:t>&lt;/p&gt;&lt;p&gt;&lt;img src="/static-img/_2EArNTM7sJO-0DR1OfZrp58uIF_z23U9AVz9G-IkQgLtWMVM-xw_u7X_2MUCGRw6_NkL6xtjtE9b1zhVXGubQZrkeq2jVveuRP2-NgJuRZZ2ZLY0QV1ZGJZFZPyWL-SwLxjnrV9kPuwwjJOXzkF1uFP77GFwlg2y0vsqpkHosSPADmWyP3VW3V61KbZHt6X.jpg"&gt;&lt;/p&gt;&lt;p&gt;</w:t>
      </w:r>
      <w:r>
        <w:rPr>
          <w:sz w:val="32"/>
          <w:szCs w:val="32"/>
        </w:rPr>
        <w:t>我们这些纸上人的世界很奇妙。一方面，我们被视作静止不动的东西；另一方面，我们又能够穿越时空，触动人们的心灵。你可以随意地撕扯、折叠甚至丢弃我们，但我们的信息、情感、智慧，却能够在你的心里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忽略那些看似简单的纸张背后隐藏的是多少情感和智慧。当你轻轻翻过一页或闭上书本时，请记住，无论多么微小的一段文字，都可能是一个“纸上人”，它带来的影响远比其表面价值要大得多。</w:t>
      </w:r>
      <w:r>
        <w:rPr>
          <w:sz w:val="32"/>
          <w:szCs w:val="32"/>
        </w:rPr>
        <w:t>&lt;/p&gt;&lt;p&gt;&lt;img src="/static-img/GLQD1VDSLbEqK3JNyiafPZ58uIF_z23U9AVz9G-IkQgLtWMVM-xw_u7X_2MUCGRw6_NkL6xtjtE9b1zhVXGubQZrkeq2jVveuRP2-NgJuRZZ2ZLY0QV1ZGJZFZPyWL-SwLxjnrV9kPuwwjJOXzkF1uFP77GFwlg2y0vsqpkHosSPADmWyP3VW3V61KbZHt6X.jpg"&gt;&lt;/p&gt;&lt;p&gt;&lt;a href = "/doc/771866-</w:t>
      </w:r>
      <w:r>
        <w:rPr>
          <w:sz w:val="32"/>
          <w:szCs w:val="32"/>
        </w:rPr>
        <w:t>主题我是纸上人你知道吗</w:t>
      </w:r>
      <w:r>
        <w:rPr>
          <w:sz w:val="32"/>
          <w:szCs w:val="32"/>
        </w:rPr>
        <w:t>.doc" rel="alternate" download="771866-</w:t>
      </w:r>
      <w:r>
        <w:rPr>
          <w:sz w:val="32"/>
          <w:szCs w:val="32"/>
        </w:rPr>
        <w:t>主题我是纸上人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