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与神团成员的温馨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会这样？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EwaWt6urmnzn_D2MJD5BJEQ-onKxTbSq5xKn3Y6bUDc-ZsBVnc_p_9JqYMJxHn7w.jpg"&gt;&lt;/p&gt;&lt;p&gt;</w:t>
      </w:r>
      <w:r>
        <w:rPr>
          <w:sz w:val="32"/>
          <w:szCs w:val="32"/>
        </w:rPr>
        <w:t>我住在一个普通的城市里，周围都是平凡的人们。然而，我的生活突然发生了翻天覆地的变化。我搬进了一栋楼房，那里的邻居竟然是我梦寐以求却从未想象过的偶像组合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这不仅让我惊讶，也让我感到既兴奋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是什么样的人？</w:t>
      </w:r>
      <w:r>
        <w:rPr>
          <w:sz w:val="32"/>
          <w:szCs w:val="32"/>
        </w:rPr>
        <w:t>&lt;/p&gt;&lt;p&gt;&lt;img src="/static-img/_fB5MXxJsypzT9fEoPTFI0Q-onKxTbSq5xKn3Y6bUDc-ZsBVnc_p_9JqYMJxHn7w.jpg"&gt;&lt;/p&gt;&lt;p&gt;</w:t>
      </w:r>
      <w:r>
        <w:rPr>
          <w:sz w:val="32"/>
          <w:szCs w:val="32"/>
        </w:rPr>
        <w:t>我开始注意到每当夜幕降临的时候，隔壁房间似乎总有轻微的音乐声传出。我好奇心驱使我悄无声息地走近墙边，用耳朵贴在冷冰冰的地砖上。那些声音，是流畅而和谐的声音，它们来自于不同的音域，却融为一体，让人听得入迷。那时，我才意识到，他们就是那个被广泛赞誉的韩国男子乐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着怎样的交流？</w:t>
      </w:r>
      <w:r>
        <w:rPr>
          <w:sz w:val="32"/>
          <w:szCs w:val="32"/>
        </w:rPr>
        <w:t>&lt;/p&gt;&lt;p&gt;&lt;img src="/static-img/EhWx0WqyAiHQJgRbGyuo6kQ-onKxTbSq5xKn3Y6bUDc-ZsBVnc_p_9JqYMJxHn7w.jpg"&gt;&lt;/p&gt;&lt;p&gt;</w:t>
      </w:r>
      <w:r>
        <w:rPr>
          <w:sz w:val="32"/>
          <w:szCs w:val="32"/>
        </w:rPr>
        <w:t>随着时间的推移，我们开始偶尔见面。在超市或便利店，我会试图偷偷瞥一眼他们是否需要帮助，但他们总是礼貌地拒绝，说自己的事自己解决。这让我有些沮丧，因为我希望能够更接近他们。但有一次，我实在太紧张了，在回家的路上不小心掉落了一本书。那本书很珍贵，对于音乐来说是一本关于音符和旋律的小册子。当它们看到我的失态时，他们并没有责怪，而是在微笑中走过来帮忙捡起，并且还留下了几个温暖的话语，这让我的内心深处充满了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分享的一些美好瞬间</w:t>
      </w:r>
      <w:r>
        <w:rPr>
          <w:sz w:val="32"/>
          <w:szCs w:val="32"/>
        </w:rPr>
        <w:t>&lt;/p&gt;&lt;p&gt;&lt;img src="/static-img/Le1xd-fKUILIhK4AMnKGUUQ-onKxTbSq5xKn3Y6bUDc-ZsBVnc_p_9JqYMJxHn7w.jpg"&gt;&lt;/p&gt;&lt;p&gt;</w:t>
      </w:r>
      <w:r>
        <w:rPr>
          <w:sz w:val="32"/>
          <w:szCs w:val="32"/>
        </w:rPr>
        <w:t>慢慢地，我们之间逐渐建立起一种默契。有一次，大雨倾盆而下，当时正值傍晚，我急忙跑回家。而就在此刻，一阵风吹来，将门窗吹开。我慌乱之际，看到了身穿黑色外套、头发湿漉漉的</w:t>
      </w:r>
      <w:r>
        <w:rPr>
          <w:sz w:val="32"/>
          <w:szCs w:val="32"/>
        </w:rPr>
        <w:t>Suho</w:t>
      </w:r>
      <w:r>
        <w:rPr>
          <w:sz w:val="32"/>
          <w:szCs w:val="32"/>
        </w:rPr>
        <w:t>，他站在雨中，用手遮挡着阳光，从容不迫。他好像在等待什么，然后他看到了我，脸上露出了温暖笑容，将雨伞递给我说：“你要快点进去。”那一刻，我真的感觉到一种难以言喻的情感，即使是在暴风雨中，他依然记得一个陌生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们生活产生何种影响？</w:t>
      </w:r>
      <w:r>
        <w:rPr>
          <w:sz w:val="32"/>
          <w:szCs w:val="32"/>
        </w:rPr>
        <w:t>&lt;/p&gt;&lt;p&gt;&lt;img src="/static-img/DRM4TxvCXfyYgnau7Wv6xEQ-onKxTbSq5xKn3Y6bUDc-ZsBVnc_p_9JqYMJxHn7w.jpg"&gt;&lt;/p&gt;&lt;p&gt;</w:t>
      </w:r>
      <w:r>
        <w:rPr>
          <w:sz w:val="32"/>
          <w:szCs w:val="32"/>
        </w:rPr>
        <w:t>自那以后，每一次听到远方传来的轻柔旋律或歌曲旋律，就仿佛能触及灵魂深处。我开始尝试学习一些简单的舞蹈动作，以此作为对付日常压力的方式。尽管如此，有时候也会因为无法与外界分享这些经历而感到孤独。不过，每当夜幕降临，那些熟悉的声音再次响起，便是我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特殊关系将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些曾经发生的事情，都觉得自己的生命更加丰富多彩。虽然我们只是邻居，但这种相遇成为了我人生中的宝贵财富。如果说未来还能继续保持这种状态，或许某个清晨醒来时，你可以听到我们的合唱：《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Tempo</w:t>
      </w:r>
      <w:r>
        <w:rPr>
          <w:sz w:val="32"/>
          <w:szCs w:val="32"/>
        </w:rPr>
        <w:t>》，或者是《</w:t>
      </w:r>
      <w:r>
        <w:rPr>
          <w:sz w:val="32"/>
          <w:szCs w:val="32"/>
        </w:rPr>
        <w:t>Love Me Right</w:t>
      </w:r>
      <w:r>
        <w:rPr>
          <w:sz w:val="32"/>
          <w:szCs w:val="32"/>
        </w:rPr>
        <w:t>》……但愿这一切都能永远存在，无论是白天还是夜晚，只要你们愿意，就请继续用你们的声音填满这个世界吧！</w:t>
      </w:r>
      <w:r>
        <w:rPr>
          <w:sz w:val="32"/>
          <w:szCs w:val="32"/>
        </w:rPr>
        <w:t>&lt;/p&gt;&lt;p&gt;&lt;a href = "/doc/773618-EXO</w:t>
      </w:r>
      <w:r>
        <w:rPr>
          <w:sz w:val="32"/>
          <w:szCs w:val="32"/>
        </w:rPr>
        <w:t>邻居日记与神团成员的温馨相处</w:t>
      </w:r>
      <w:r>
        <w:rPr>
          <w:sz w:val="32"/>
          <w:szCs w:val="32"/>
        </w:rPr>
        <w:t>.doc" rel="alternate" download="773618-EXO</w:t>
      </w:r>
      <w:r>
        <w:rPr>
          <w:sz w:val="32"/>
          <w:szCs w:val="32"/>
        </w:rPr>
        <w:t>邻居日记与神团成员的温馨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