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逆袭之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：重启宇宙，寻找新生</w:t>
      </w:r>
      <w:r>
        <w:rPr>
          <w:sz w:val="32"/>
          <w:szCs w:val="32"/>
        </w:rPr>
        <w:t>&lt;/p&gt;&lt;p&gt;&lt;img src="/static-img/Cw1Z4fztV6Cj2A7nzY-sR0TIh8T8D0PVCzIEU09GcslSr9GaqrWGFQr9yrED6ghq.jpg"&gt;&lt;/p&gt;&lt;p&gt;</w:t>
      </w:r>
      <w:r>
        <w:rPr>
          <w:sz w:val="32"/>
          <w:szCs w:val="32"/>
        </w:rPr>
        <w:t>在无尽的宇宙中，有一颗遥远的星球，被命名为艾尔文星。这里有着奇异的生物和未知的力量，这里也是《星辰变》系列的小说中最重要的情节发生的地方。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故事继续了前作的故事情节，探索了更深层次的人性与科技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启之旅</w:t>
      </w:r>
      <w:r>
        <w:rPr>
          <w:sz w:val="32"/>
          <w:szCs w:val="32"/>
        </w:rPr>
        <w:t>&lt;/p&gt;&lt;p&gt;&lt;img src="/static-img/pw4FUi-qtmmpsxDaJ_cHikTIh8T8D0PVCzIEU09Gcsm0kUCsi5iz_2ojsszWLSdbKRnnwTncIIij-2TglCNHv5537o2RIrEMB_XZxBVWYnRcH7RoOUuJntPYOg0Bt83OG1Jljna6WlsCkQq5DkI4vd72ajNCcRGMDS56_VvE40m3kKSzg2aFd81-0M8QIg_a.jpg"&gt;&lt;/p&gt;&lt;p&gt;</w:t>
      </w:r>
      <w:r>
        <w:rPr>
          <w:sz w:val="32"/>
          <w:szCs w:val="32"/>
        </w:rPr>
        <w:t>艾尔文星上的居民们生活在一个高度发达但又充满危机感的社会。在一次意外事件之后，他们发现自己的世界被一股神秘力量破坏了时间流动，使得整个社会陷入混乱。为了修复这一切，科学家们推出了“时空跳跃器”，这个装置能够将他们带回到过去，以此来改变历史，从而避免灾难发生。但是，这个过程也意味着必须要牺牲一些人来保证未来世界不再受到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巅峰</w:t>
      </w:r>
      <w:r>
        <w:rPr>
          <w:sz w:val="32"/>
          <w:szCs w:val="32"/>
        </w:rPr>
        <w:t>&lt;/p&gt;&lt;p&gt;&lt;img src="/static-img/3L4q-MQuIAM_v_esMnGKpUTIh8T8D0PVCzIEU09Gcsm0kUCsi5iz_2ojsszWLSdbKRnnwTncIIij-2TglCNHv5537o2RIrEMB_XZxBVWYnRcH7RoOUuJntPYOg0Bt83OG1Jljna6WlsCkQq5DkI4vd72ajNCcRGMDS56_VvE40m3kKSzg2aFd81-0M8QIg_a.jpg"&gt;&lt;/p&gt;&lt;p&gt;</w:t>
      </w:r>
      <w:r>
        <w:rPr>
          <w:sz w:val="32"/>
          <w:szCs w:val="32"/>
        </w:rPr>
        <w:t>主角阿萨，他曾是一个普通的地面工作者，但是在一次偶然的情况下，他发现自己拥有操控时空的一些能力。他利用这项能力帮助科学家们完成任务，并逐渐成长为一个关键人物。在他的努力下，不仅成功地修复了时间流动，还揭开了一系列关于艾尔文星真正面貌和隐藏力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新生</w:t>
      </w:r>
      <w:r>
        <w:rPr>
          <w:sz w:val="32"/>
          <w:szCs w:val="32"/>
        </w:rPr>
        <w:t>&lt;/p&gt;&lt;p&gt;&lt;img src="/static-img/pOCDWsP4Jl8TyNgjQn0UeETIh8T8D0PVCzIEU09Gcsm0kUCsi5iz_2ojsszWLSdbKRnnwTncIIij-2TglCNHv5537o2RIrEMB_XZxBVWYnRcH7RoOUuJntPYOg0Bt83OG1Jljna6WlsCkQq5DkI4vd72ajNCcRGMDS56_VvE40m3kKSzg2aFd81-0M8QIg_a.jpg"&gt;&lt;/p&gt;&lt;p&gt;</w:t>
      </w:r>
      <w:r>
        <w:rPr>
          <w:sz w:val="32"/>
          <w:szCs w:val="32"/>
        </w:rPr>
        <w:t>随着故事发展，阿萨开始对自己的存在产生疑问。他是否只是被创造出来用来完成某种目的？他是否真的属于这里？这些问题促使他开始追寻真相，并且遇到了许多不同的生命体，他们有的帮助他，有的阻挠他，最终让他的理解更加丰富起来。通过与这些生命体交流，他学会了解到什么是真正意义上的“归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部融合科幻、冒险元素的小说，它讲述的是主人公在一个被时间扭曲后的世界中，用自己的勇气和智慧去恢复秩序并找到自己身份的一段旅程。这本书不仅展现了人类对知识和技术无限追求，也触及了人性的光辉与阴暗，同时探讨了生命、爱情以及自我认同等深刻主题。</w:t>
      </w:r>
      <w:r>
        <w:rPr>
          <w:sz w:val="32"/>
          <w:szCs w:val="32"/>
        </w:rPr>
        <w:t>&lt;/p&gt;&lt;p&gt;&lt;img src="/static-img/HTdhu8ZKK275IfqTWrcuvkTIh8T8D0PVCzIEU09Gcsm0kUCsi5iz_2ojsszWLSdbKRnnwTncIIij-2TglCNHv5537o2RIrEMB_XZxBVWYnRcH7RoOUuJntPYOg0Bt83OG1Jljna6WlsCkQq5DkI4vd72ajNCcRGMDS56_VvE40m3kKSzg2aFd81-0M8QIg_a.jpg"&gt;&lt;/p&gt;&lt;p&gt;&lt;a href = "/doc/774742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逆袭之巅峰</w:t>
      </w:r>
      <w:r>
        <w:rPr>
          <w:sz w:val="32"/>
          <w:szCs w:val="32"/>
        </w:rPr>
        <w:t>.doc" rel="alternate" download="774742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逆袭之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