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兽医诊所揭秘宠物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兽医诊所：揭秘宠物健康之道</w:t>
      </w:r>
      <w:r>
        <w:rPr>
          <w:sz w:val="32"/>
          <w:szCs w:val="32"/>
        </w:rPr>
        <w:t>&lt;/p&gt;&lt;p&gt;&lt;img src="/static-img/eu5yrW3YRzJxWOeK3F1s_RJm1BzWPc2rd1CnVNEg8MkZ7k4BgzpPoc2qaEgtSh4Q.jpg"&gt;&lt;/p&gt;&lt;p&gt;</w:t>
      </w:r>
      <w:r>
        <w:rPr>
          <w:sz w:val="32"/>
          <w:szCs w:val="32"/>
        </w:rPr>
        <w:t>在繁华的都市中，有一家名为“苏玛丽兽医诊所”的地方，它不仅是宠物们的避风港，也是他们主人寻找健康解决方案的地方。这里有一个故事，讲述了一个叫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小狗，它因为一次意外受伤，被带到了这个温馨而专业的诊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全面的体检</w:t>
      </w:r>
      <w:r>
        <w:rPr>
          <w:sz w:val="32"/>
          <w:szCs w:val="32"/>
        </w:rPr>
        <w:t>&lt;/p&gt;&lt;p&gt;&lt;img src="/static-img/yS2_Bo_3V3o7Uovl4vJWTxJm1BzWPc2rd1CnVNEg8MkZ7k4BgzpPoc2qaEgtSh4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PO</w:t>
      </w:r>
      <w:r>
        <w:rPr>
          <w:sz w:val="32"/>
          <w:szCs w:val="32"/>
        </w:rPr>
        <w:t>被送到苏玛丽兽医诊所时，它显得非常紧张和害怕。但是，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待每一位客户都非常细心和耐心。她首先进行了一次全面的体检，从头到尾检查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身体状况。这包括视力、听力、呼吸系统等多个方面，以确保找到问题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精准的诊断</w:t>
      </w:r>
      <w:r>
        <w:rPr>
          <w:sz w:val="32"/>
          <w:szCs w:val="32"/>
        </w:rPr>
        <w:t>&lt;/p&gt;&lt;p&gt;&lt;img src="/static-img/93MwQ6-jzP4K6P7Nnn9KBBJm1BzWPc2rd1CnVNEg8MkZ7k4BgzpPoc2qaEgtSh4Q.jpg"&gt;&lt;/p&gt;&lt;p&gt;</w:t>
      </w:r>
      <w:r>
        <w:rPr>
          <w:sz w:val="32"/>
          <w:szCs w:val="32"/>
        </w:rPr>
        <w:t>通过体检，兽医发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右前腿骨折的情况，并立即开出了详尽的治疗计划。这个过程中，她用到了最先进的手术设备和最新医学知识来确保操作能够成功。此外，她还亲自解释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主人听，让他们完全明白整个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人性化服务</w:t>
      </w:r>
      <w:r>
        <w:rPr>
          <w:sz w:val="32"/>
          <w:szCs w:val="32"/>
        </w:rPr>
        <w:t>&lt;/p&gt;&lt;p&gt;&lt;img src="/static-img/Ib2OHys-1e17TXDYt1cNuRJm1BzWPc2rd1CnVNEg8MkZ7k4BgzpPoc2qaEgtSh4Q.jpg"&gt;&lt;/p&gt;&lt;p&gt;</w:t>
      </w:r>
      <w:r>
        <w:rPr>
          <w:sz w:val="32"/>
          <w:szCs w:val="32"/>
        </w:rPr>
        <w:t>在整个治疗期间，苏玛丽不仅关注于医疗上的需求，还特别注意给予患者情感上的支持。在面对困难的时候，她总能以一种温暖而鼓舞人心的声音安慰大家，让大家感觉不到孤独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高效率与安全性</w:t>
      </w:r>
      <w:r>
        <w:rPr>
          <w:sz w:val="32"/>
          <w:szCs w:val="32"/>
        </w:rPr>
        <w:t>&lt;/p&gt;&lt;p&gt;&lt;img src="/static-img/7lYsC4iSUV7Cwt6gzlcmIhJm1BzWPc2rd1CnVNEg8MkZ7k4BgzpPoc2qaEgtSh4Q.jpg"&gt;&lt;/p&gt;&lt;p&gt;</w:t>
      </w:r>
      <w:r>
        <w:rPr>
          <w:sz w:val="32"/>
          <w:szCs w:val="32"/>
        </w:rPr>
        <w:t>为了保证病情得到及时有效地控制，苏玛丽会定期进行复查，无论是在手术后还是在恢复阶段，都会密切监控病情变化。如果需要调整治疗方案，她也不会犹豫。她的目标是让每一位小患者都能早日康复并重返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级别的大型动物内科专家，蘇瑪麗始终坚持不懈地学习新技术、新方法。她知道，只有不断更新知识储备才能更好地适应行业发展，为宠物提供更好的护理服务。而她对待工作如此认真，这一点也深受众多客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必要措施完成后，苏麻利逐渐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从医院转移到家中继续恢复。这是一个关键环节，因为它直接关系到宠物是否能够顺利融入自然环境中，不再依赖于任何辅助设备或药品。同时，这也是家庭成员之间的情感纽带加强的一个机会，让彼此更加珍惜这段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到自己的小狗重新活跃起来之后，那些曾经担忧过的问题似乎都不那么重要了。而对于那些同样遭遇困境的小朋友们来说，他们可以相信，“蘇瑪麗”那份无私奉献的心，将永远照亮它们前行的人生道路。在未来，如果还有其他需要帮助的小生命出现，就请毫不犹豫地把它们带来——这里有一位真正懂得如何治愈灵魂，以及身体——的是“蘇瑪麗”。</w:t>
      </w:r>
      <w:r>
        <w:rPr>
          <w:sz w:val="32"/>
          <w:szCs w:val="32"/>
        </w:rPr>
        <w:t>&lt;/p&gt;&lt;p&gt;&lt;a href = "/doc/775045-</w:t>
      </w:r>
      <w:r>
        <w:rPr>
          <w:sz w:val="32"/>
          <w:szCs w:val="32"/>
        </w:rPr>
        <w:t>苏玛丽兽医诊所揭秘宠物健康之道</w:t>
      </w:r>
      <w:r>
        <w:rPr>
          <w:sz w:val="32"/>
          <w:szCs w:val="32"/>
        </w:rPr>
        <w:t>.doc" rel="alternate" download="775045-</w:t>
      </w:r>
      <w:r>
        <w:rPr>
          <w:sz w:val="32"/>
          <w:szCs w:val="32"/>
        </w:rPr>
        <w:t>苏玛丽兽医诊所揭秘宠物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