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视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杯美酒一段温馨探索酒瓶门视频下载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杯美酒，一段温馨：探索酒瓶门视频下载的艺术与情感</w:t>
      </w:r>
      <w:r>
        <w:rPr>
          <w:sz w:val="32"/>
          <w:szCs w:val="32"/>
        </w:rPr>
        <w:t>&lt;/p&gt;&lt;p&gt;&lt;img src="/static-img/z3sAbzYgnTh1W90oM7xpTGJCET_Bt19sL0CgzqtPI8h5CvSkh_AzV16JpuY4c_n8.jpg"&gt;&lt;/p&gt;&lt;p&gt;</w:t>
      </w:r>
      <w:r>
        <w:rPr>
          <w:sz w:val="32"/>
          <w:szCs w:val="32"/>
        </w:rPr>
        <w:t>在这个信息爆炸的时代，随着网络技术的飞速发展，我们可以轻松地获取到无数种各式各样的内容。其中，酒瓶门视频下载作为一种流行的文化现象，它不仅仅是对某些特定类别视频的一种分享方式，更是一种社交互动和情感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什么是“酒瓶门”开始说起。这一概念源自于人们将自己观看或收藏的小视频、电影、电视剧等内容截取出精彩片段，将其保存在一个特殊格式的文本文件中，以便于他人通过特定的软件来直接观看这些短小精悍的片段，这就是所谓的“酒瓶门视频下载”。这种方式让用户能够快速分享并传播他们喜欢的部分，而不必担心完整作品版权问题。</w:t>
      </w:r>
      <w:r>
        <w:rPr>
          <w:sz w:val="32"/>
          <w:szCs w:val="32"/>
        </w:rPr>
        <w:t>&lt;/p&gt;&lt;p&gt;&lt;img src="/static-img/STdHFRmMhqOiRxxR8GBiVWJCET_Bt19sL0CgzqtPI8h5CvSkh_AzV16JpuY4c_n8.jpg"&gt;&lt;/p&gt;&lt;p&gt;</w:t>
      </w:r>
      <w:r>
        <w:rPr>
          <w:sz w:val="32"/>
          <w:szCs w:val="32"/>
        </w:rPr>
        <w:t>接下来，让我们来看看真实案例中的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共鸣：</w:t>
      </w:r>
      <w:r>
        <w:rPr>
          <w:sz w:val="32"/>
          <w:szCs w:val="32"/>
        </w:rPr>
        <w:t>&lt;/p&gt;&lt;p&gt;&lt;img src="/static-img/3pYAUWPL1B3zF6uRu2Ow8WJCET_Bt19sL0CgzqtPI8h5CvSkh_AzV16JpuY4c_n8.jpg"&gt;&lt;/p&gt;&lt;p&gt;</w:t>
      </w:r>
      <w:r>
        <w:rPr>
          <w:sz w:val="32"/>
          <w:szCs w:val="32"/>
        </w:rPr>
        <w:t>在社交媒体平台上，有许多用户会通过“酒瓶门”形式分享自己最喜欢的情侣相处时刻或者家人的欢笑瞬间。这类似于传统家庭相册，但更加直观且易于分享。例如，有一个名叫李明的人，他每天都会记录下他的日常生活，并用“酒瓶门”形式上传到社交平台上。他发现，这样做不仅能帮助他更好地回忆过去，也能让朋友们感受到他的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：</w:t>
      </w:r>
      <w:r>
        <w:rPr>
          <w:sz w:val="32"/>
          <w:szCs w:val="32"/>
        </w:rPr>
        <w:t>&lt;/p&gt;&lt;p&gt;&lt;img src="/static-img/N2GAQ83MkHRD-owZDAI3SWJCET_Bt19sL0CgzqtPI8h5CvSkh_AzV16JpuY4c_n8.jpg"&gt;&lt;/p&gt;&lt;p&gt;“</w:t>
      </w:r>
      <w:r>
        <w:rPr>
          <w:sz w:val="32"/>
          <w:szCs w:val="32"/>
        </w:rPr>
        <w:t>酒瓶门”的另一种用途是在教育领域。教师们经常会将课堂上重要讲座或演示录制成短小精悍的视频，然后通过这种方式分发给学生。这有助于学生记忆知识点，同时也方便了后续学习复习。此外，由于版权问题较少，“酒瓶门”还为教材制作提供了一种可行方案，比如将书籍中的重点章节抽离出来形成教学辅导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营销策略：</w:t>
      </w:r>
      <w:r>
        <w:rPr>
          <w:sz w:val="32"/>
          <w:szCs w:val="32"/>
        </w:rPr>
        <w:t>&lt;/p&gt;&lt;p&gt;&lt;img src="/static-img/rRwxznS-7qyBn02AebiPhGJCET_Bt19sL0CgzqtPI8h5CvSkh_AzV16JpuY4c_n8.jpg"&gt;&lt;/p&gt;&lt;p&gt;</w:t>
      </w:r>
      <w:r>
        <w:rPr>
          <w:sz w:val="32"/>
          <w:szCs w:val="32"/>
        </w:rPr>
        <w:t>一些企业利用“酒瓶门”的独特性进行创意营销。在一次广告活动中，品牌</w:t>
      </w:r>
      <w:r>
        <w:rPr>
          <w:sz w:val="32"/>
          <w:szCs w:val="32"/>
        </w:rPr>
        <w:t>A</w:t>
      </w:r>
      <w:r>
        <w:rPr>
          <w:sz w:val="32"/>
          <w:szCs w:val="32"/>
        </w:rPr>
        <w:t>推出了系列产品宣传片，其中包含了多个不同场景，每个场景都非常吸引人。但由于篇幅限制，他们选择了采用“ 酒瓶門 ”模式发布，这样消费者就可以根据自己的喜好选择观看最感兴趣的一部分，从而提高品牌曝光率和口碑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酒瓶门视频下载”不仅是一种技术手段，更是一个跨越个人生活、教育领域以及商业营销等多个层面的文化现象。它以其独有的形式，不断丰富我们的生活体验，同时也是社会信息传播的一种新型态。如果你想深入了解更多关于这方面的话题，可以尝试搜索相关关键词，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使用‘酱油壶’软件进行‘牛奶盒’格式化</w:t>
      </w:r>
      <w:r>
        <w:rPr>
          <w:sz w:val="32"/>
          <w:szCs w:val="32"/>
        </w:rPr>
        <w:t>&amp;#34;, &amp;#34;</w:t>
      </w:r>
      <w:r>
        <w:rPr>
          <w:sz w:val="32"/>
          <w:szCs w:val="32"/>
        </w:rPr>
        <w:t>如何创建并共享自己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水果篮</w:t>
      </w:r>
      <w:r>
        <w:rPr>
          <w:sz w:val="32"/>
          <w:szCs w:val="32"/>
        </w:rPr>
        <w:t xml:space="preserve">&amp;#39;&amp;#34;,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>&amp;#34;‘</w:t>
      </w:r>
      <w:r>
        <w:rPr>
          <w:sz w:val="32"/>
          <w:szCs w:val="32"/>
        </w:rPr>
        <w:t>鸡蛋壳’里的故事——解读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火箭发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背后的文化内涵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等等，你可能会发现更多令人惊叹的事实和故事。</w:t>
      </w:r>
      <w:r>
        <w:rPr>
          <w:sz w:val="32"/>
          <w:szCs w:val="32"/>
        </w:rPr>
        <w:t>&lt;/p&gt;&lt;p&gt;&lt;a href = "/doc/775230-</w:t>
      </w:r>
      <w:r>
        <w:rPr>
          <w:sz w:val="32"/>
          <w:szCs w:val="32"/>
        </w:rPr>
        <w:t>酒瓶门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杯美酒一段温馨探索酒瓶门视频下载的艺术与情感</w:t>
      </w:r>
      <w:r>
        <w:rPr>
          <w:sz w:val="32"/>
          <w:szCs w:val="32"/>
        </w:rPr>
        <w:t>.doc" rel="alternate" download="775230-</w:t>
      </w:r>
      <w:r>
        <w:rPr>
          <w:sz w:val="32"/>
          <w:szCs w:val="32"/>
        </w:rPr>
        <w:t>酒瓶门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杯美酒一段温馨探索酒瓶门视频下载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